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drawing>
          <wp:inline distT="0" distB="0" distL="0" distR="0">
            <wp:extent cx="118935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89355" cy="1236345"/>
                    </a:xfrm>
                    <a:prstGeom prst="rect">
                      <a:avLst/>
                    </a:prstGeom>
                  </pic:spPr>
                </pic:pic>
              </a:graphicData>
            </a:graphic>
          </wp:inline>
        </w:drawing>
      </w:r>
      <w:r>
        <w:rPr>
          <w:rFonts w:cs="Tms Rmn;Times New Roman" w:ascii="Tms Rmn;Times New Roman" w:hAnsi="Tms Rmn;Times New Roman"/>
          <w:b/>
          <w:sz w:val="22"/>
        </w:rPr>
        <w:t>DIE MASURISCHE BIENE</w:t>
      </w:r>
    </w:p>
    <w:p>
      <w:pPr>
        <w:pStyle w:val="Text"/>
        <w:rPr>
          <w:rFonts w:ascii="Tms Rmn;Times New Roman" w:hAnsi="Tms Rmn;Times New Roman" w:cs="Tms Rmn;Times New Roman"/>
          <w:b/>
          <w:b/>
          <w:sz w:val="22"/>
        </w:rPr>
      </w:pPr>
      <w:r>
        <w:rPr>
          <w:rFonts w:eastAsia="Tms Rmn;Times New Roman" w:cs="Tms Rmn;Times New Roman" w:ascii="Tms Rmn;Times New Roman" w:hAnsi="Tms Rmn;Times New Roman"/>
          <w:b/>
          <w:sz w:val="22"/>
        </w:rPr>
        <w:t xml:space="preserve">                           </w:t>
      </w:r>
      <w:r>
        <w:rPr>
          <w:rFonts w:cs="Tms Rmn;Times New Roman" w:ascii="Tms Rmn;Times New Roman" w:hAnsi="Tms Rmn;Times New Roman"/>
          <w:b/>
          <w:sz w:val="22"/>
        </w:rPr>
        <w:tab/>
        <w:tab/>
        <w:tab/>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Mitteilungen der Genealogischen Arbeitsgemeinschaft Neidenburg, Ortelsburg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und benachbarter Kirchspiele zum Aufbau der Historischen Einwohner-Dat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bank im südlichen Ostpreußen</w:t>
        <w:tab/>
        <w:tab/>
        <w:tab/>
        <w:t xml:space="preserve">           Folge 13 / August 2001</w:t>
      </w:r>
    </w:p>
    <w:p>
      <w:pPr>
        <w:pStyle w:val="Text"/>
        <w:jc w:val="both"/>
        <w:rPr>
          <w:u w:val="single"/>
        </w:rPr>
      </w:pPr>
      <w:r>
        <w:rPr>
          <w:rFonts w:cs="Tms Rmn;Times New Roman" w:ascii="Tms Rmn;Times New Roman" w:hAnsi="Tms Rmn;Times New Roman"/>
          <w:sz w:val="22"/>
          <w:u w:val="single"/>
        </w:rPr>
        <w:t>Herausgeber: Bernhard Maxin,   Am Alten Berg 1,  64342  Seeheim - Malchen</w:t>
      </w:r>
    </w:p>
    <w:p>
      <w:pPr>
        <w:pStyle w:val="Text"/>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Marc Plessa (s. Internet  "Historische Masurische Vereinigung")</w:t>
      </w:r>
    </w:p>
    <w:p>
      <w:pPr>
        <w:pStyle w:val="Text"/>
        <w:rPr>
          <w:rFonts w:ascii="Tms Rmn;Times New Roman" w:hAnsi="Tms Rmn;Times New Roman" w:cs="Tms Rmn;Times New Roman"/>
          <w:b/>
          <w:b/>
          <w:sz w:val="22"/>
        </w:rPr>
      </w:pPr>
      <w:r>
        <w:rPr>
          <w:rFonts w:cs="Tms Rmn;Times New Roman" w:ascii="Tms Rmn;Times New Roman" w:hAnsi="Tms Rmn;Times New Roman"/>
          <w:b/>
          <w:sz w:val="22"/>
        </w:rPr>
      </w:r>
    </w:p>
    <w:p>
      <w:pPr>
        <w:pStyle w:val="Text"/>
        <w:rPr/>
      </w:pPr>
      <w:r>
        <w:rPr>
          <w:rFonts w:cs="Tms Rmn;Times New Roman" w:ascii="Tms Rmn;Times New Roman" w:hAnsi="Tms Rmn;Times New Roman"/>
          <w:b/>
          <w:sz w:val="22"/>
        </w:rPr>
        <w:t xml:space="preserve">Guten Tag, liebe Leserin und lieber Leser! </w:t>
        <w:tab/>
        <w:tab/>
      </w:r>
      <w:r>
        <w:rPr>
          <w:rFonts w:cs="Tms Rmn;Times New Roman" w:ascii="Tms Rmn;Times New Roman" w:hAnsi="Tms Rmn;Times New Roman"/>
          <w:sz w:val="22"/>
        </w:rPr>
        <w:t xml:space="preserve"> </w:t>
      </w:r>
    </w:p>
    <w:p>
      <w:pPr>
        <w:pStyle w:val="Text"/>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pPr>
      <w:r>
        <w:rPr>
          <w:rFonts w:cs="Tms Rmn;Times New Roman" w:ascii="Tms Rmn;Times New Roman" w:hAnsi="Tms Rmn;Times New Roman"/>
          <w:sz w:val="22"/>
        </w:rPr>
        <w:t>Mit dieser Bienenfolge setzen wir wieder ein paar neue Akzente. Beim Rückblick</w:t>
      </w:r>
      <w:r>
        <w:rPr>
          <w:rFonts w:cs="Tms Rmn;Times New Roman" w:ascii="Tms Rmn;Times New Roman" w:hAnsi="Tms Rmn;Times New Roman"/>
          <w:b/>
          <w:sz w:val="22"/>
        </w:rPr>
        <w:t xml:space="preserve"> </w:t>
      </w:r>
      <w:r>
        <w:rPr>
          <w:rFonts w:cs="Tms Rmn;Times New Roman" w:ascii="Tms Rmn;Times New Roman" w:hAnsi="Tms Rmn;Times New Roman"/>
          <w:sz w:val="22"/>
        </w:rPr>
        <w:t xml:space="preserve">unter dem </w:t>
      </w:r>
      <w:r>
        <w:rPr>
          <w:rFonts w:cs="Tms Rmn;Times New Roman" w:ascii="Tms Rmn;Times New Roman" w:hAnsi="Tms Rmn;Times New Roman"/>
          <w:b/>
          <w:sz w:val="22"/>
        </w:rPr>
        <w:t>Stich</w:t>
        <w:softHyphen/>
        <w:t>wort „Reaktionen auf anfängliche Startschwierigkeiten“</w:t>
      </w:r>
      <w:r>
        <w:rPr>
          <w:rFonts w:cs="Tms Rmn;Times New Roman" w:ascii="Tms Rmn;Times New Roman" w:hAnsi="Tms Rmn;Times New Roman"/>
          <w:sz w:val="22"/>
        </w:rPr>
        <w:t xml:space="preserve"> sind zwei Briefauszüge mitzuteilen :</w:t>
      </w:r>
    </w:p>
    <w:p>
      <w:pPr>
        <w:pStyle w:val="Markierung"/>
        <w:numPr>
          <w:ilvl w:val="0"/>
          <w:numId w:val="1"/>
        </w:numPr>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 Vielen Dank für die letzte Biene mit den darin enthaltenen Informationen. Es freut mich, daß das von Ihnen begonnene Werk so munter gedeiht und daß offenbar auch dafür gesorgt ist, daß alles von Jüngeren fortgesetzt wird ... Der Zeitpunkt war günstig, denn das Verständnis für die Möglichkeiten von Datenban</w:t>
        <w:softHyphen/>
        <w:t>ken und einen klugen Umgang damit kam auch in eine neue Phase.  'Hominem experti multi paupertas jubet' (Die Bedürftigkeit gebietet dem Menschen, vieles zu versuchen) hat einmal einer meiner Vorfahren, ein Bremer Ratsherr, im Jahre 1604 in sein Haus meißeln lassen. Dieser Spruch hat mich oft begleitet ... Ich glaube, er würde auch recht gut zu Ihrem Unternehmen passen..." (Dipl.-Math. Klaus Wenke, 19.3.2001).</w:t>
      </w:r>
    </w:p>
    <w:p>
      <w:pPr>
        <w:pStyle w:val="Markierung"/>
        <w:numPr>
          <w:ilvl w:val="0"/>
          <w:numId w:val="1"/>
        </w:numPr>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Als ich Dich vor 25 Jahren kennen</w:t>
        <w:softHyphen/>
        <w:t>lernte, begegnete mir in Darmstadt eine Persönlichkeit, die mit Detailkenntnissen zur Geschich</w:t>
        <w:softHyphen/>
        <w:t>te (d.h. auch Alltagsgeschichte) und zur Familienforschung der Region Masuren in  jeder Be</w:t>
        <w:softHyphen/>
        <w:t>ziehung aufwarten konnte ... Mit der Gründung der GeAGNO und der Initiierung der ‘Histori</w:t>
        <w:softHyphen/>
        <w:t>schen Masurischen Vereinigung’ (HMV) wird nun ein wesent</w:t>
        <w:softHyphen/>
        <w:t xml:space="preserve">liches Kapitel zur masurischen Namen- und Familienforschung geschrieben. ... ‘Licht, Liebe, Leben!’ - die grundlegenden Worte im Wirken von Johann Gottfried Herder, mögen Euch begleiten! Wenn durch die HMV mehr Licht in die preußischen geschichtlichen Zusammenhänge der Masuren kommt, dann hat die HMV bereits ihren Sinn gehabt. Wenn sie dazu beiträgt, gelebte Liebe zu praktizieren, dann wird sie andere motivieren, sich noch stärker mit der südostpreußischen Alltagsgeschichte zu befassen als bisher. Weiterhin viel Erfolg ...“ (Dieter Chilla, Rektor in Steinfurt, 20.4.01) </w:t>
      </w:r>
    </w:p>
    <w:p>
      <w:pPr>
        <w:pStyle w:val="Text"/>
        <w:jc w:val="both"/>
        <w:rPr/>
      </w:pPr>
      <w:r>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In den ersten Tagen nach der Versendung der Bienenfolge 12 erreichten B.M. mehr als ein Dutzend Anrufe und ein paar Briefe, in denen von Dank und Anerkennung die Rede ist. Bei einem Besuch in Herne/W. meinte Herr Dr. W. Kessler: Der Aspekt ‘Regionales’ müßte stärker zur Sprache kommen, denn das Familiengeschichtliche allein ist z.Zt. einseitig. Es wurde gemeinsam der Satz formuliert: „Unsere methodisch und systematisch klar disponierte Forschungstätigkeit kann einen wesentlichen Beitrag zur regionalen Sozialgeschichte leist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Zu denen, die per E-Mail reagierten, gehört auch Dipl.-Ing. W. Trogus aus Immenstaad: „... Dank für Ihr Rundschreiben. Ich habe mich sehr darüber gefreut und finde Darstellung und Inhalt wirklich gelungen. Ihnen ein großes Lob dafür. Das hilft sicher vielen Forschern weiter... W.T.“ </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Die HMV-Homepage im Internet</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Vielfach positive Resonanz erhielt M.P. auf eine ‘Informations-E-Mail’ über Aktualisierungen der Homepage der HMV. Umfangreiche Informationen und Forschungshilfen befinden sich schon jetzt im Internet. Eine Bildergalerie mit digitalisierten Ansichtskarten und eine Rubrik mit Geschichten zu Masuren runden dabei das Angebot ab. Wer eine E-Mail-Adresse besitzt und Interesse hat, ständig auf dem laufenden zu sein, sollte diese M.P. zukommen lass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a die Internetseite der HMV (www.historische-masurische-vereinigung.de) auch weiterhin ergänzt und erweitert werden soll, können Sie Ihre eigenen Beiträge an plessa@web.de oder Marc Plessa, An</w:t>
        <w:softHyphen/>
        <w:t>tonistr. 21, 85135 Erkertshofen, wenn möglich als Datei, schicken. Anregungen, Korrekturen und mehr sollten Sie natürlich auch nicht für sich behalten, sondern direkt weitergeben. Das Internet eröff</w:t>
        <w:softHyphen/>
        <w:t>net Möglich</w:t>
        <w:softHyphen/>
        <w:t>keiten, Forschungsergebnisse für alle Masuren zu veröffentlichen und Kontakte zu Mit</w:t>
        <w:softHyphen/>
        <w:t>forschern und Verwandten zu knüpfen. Anreize und Beispiele dafür finden Sie bei den Links (Verwei</w:t>
        <w:softHyphen/>
        <w:t>se im Internet) auf der Seite der HMV.</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 xml:space="preserve">Zur Entwicklung der GeAGNO und ihrer Ziele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Als die GeAGNO 1988 gegründet wurde, stieß sie auf wenig Verständnis unter Forschern in Südost</w:t>
        <w:softHyphen/>
        <w:t>preußen. Die älteren unter uns hatten zwischen Arbeitsgruppe oder Arbeitsgemeinschaft zu wählen. Sie entschieden sich für die anspruchsvollere Form, die persönliche Beziehungen erfordert. Das davor</w:t>
        <w:softHyphen/>
        <w:t>ste</w:t>
        <w:softHyphen/>
        <w:t>hende Eigen</w:t>
        <w:softHyphen/>
        <w:t>schaftswort ‘Genealogisch’ mochten sie zunächst nicht führen, bis sie darauf aufmerksam gemacht wurde, daß die Zeit dafür gekommen sei, weil es ja um Familien- und Ortsgeschichte gehen würde und müßte. In diesem Sinne wurde dann auch die Konzeption 1994 niedergeschrieben, wobei Herr K. Wenke und mit seinem zukunftsweisenden Beitrag unterstützte, während die ‘alten Herrn Ost</w:t>
        <w:softHyphen/>
        <w:t>preußen’ sich von unseren Tätigkeiten distanzierten. Heute wird bei uns angefragt, ob wir eventuell familien</w:t>
        <w:softHyphen/>
        <w:t>kundliche Auskünfte erteilen können, da vom ‘Verein für FFOW’ für Forschungen in Masuren kaum Antwor</w:t>
        <w:softHyphen/>
        <w:t>ten zu erwarten sind. Ein Wandel der Meinungen zeichnet sich inzwischen bei unseren beiden Kreis</w:t>
        <w:softHyphen/>
        <w:t>ge</w:t>
        <w:softHyphen/>
        <w:t>mein</w:t>
        <w:softHyphen/>
        <w:t>schaften ab; wir hoffen, daß man erkennt, daß unsere uneigennützige Tätigkeit wohlwollende Un</w:t>
        <w:softHyphen/>
        <w:t>ter</w:t>
        <w:softHyphen/>
        <w:t>stützung personeller und finanzieller Art verdient und künftig von deren Vor</w:t>
        <w:softHyphen/>
        <w:t>ständen mehr als bisher bei den Jahrestreffen auf das Problem des Geschichtsverlustes eingegangen wird. Nach der Durch</w:t>
        <w:softHyphen/>
        <w:t xml:space="preserve">sicht der Inhalte unserer Homepage sagte ein Interessierter zu Pfingsten: </w:t>
        <w:br/>
        <w:t>„So läßt sich's forsch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Forschungsansätze und Erwartung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Beim Aufbau unserer Einwohner-Datenbank bleiben uns kritische Untersuchungen anhand der Original</w:t>
        <w:softHyphen/>
        <w:t>quellen nicht er</w:t>
        <w:softHyphen/>
        <w:t>spart. Sie sind da geboten, wo die Namenlisten in größeren Zeitabständen unverändert vorliegen. Zur Zeit versuchen - wie schon R. Kayss bei den KB Muschaken - Frank Jork anhand der Nei</w:t>
        <w:softHyphen/>
        <w:t>denburger Amtsrechnungen aus dem 17. Jahrhun</w:t>
        <w:softHyphen/>
        <w:t>dert und Wilfred Monka anhand der KB von Jed</w:t>
        <w:softHyphen/>
        <w:t>wadno 1721-1875, Ortelsburg 1818-1875 aus der zweiten Hälfte des 18. Jahrhunderts eindeutige Aus</w:t>
        <w:softHyphen/>
        <w:t>sa</w:t>
        <w:softHyphen/>
        <w:t>gen für die Vermittlung der Quellen zu schaffen. Denn es ist nicht damit getan, Anfragern In</w:t>
        <w:softHyphen/>
        <w:t>forma</w:t>
        <w:softHyphen/>
        <w:t>tionen ins Haus zu schicken, mit denen sie wegen der Namenkomplikationen nicht viel anfangen können. Oft stellten sich dabei Fragen nach dem Namenvorkommen jenseits der alten preußischen Landesgrenze. So kam es, daß sich die Mitforscher B.M. und F.J. einige Archivalien zu den Ämtern Neidenburg, Sol</w:t>
        <w:softHyphen/>
        <w:t>dau und Ortelsburg näher ansahen und auch Spuren in der benachbarten masowischen Region un</w:t>
        <w:softHyphen/>
        <w:t>ter Einbeziehung der Fachliteratur aufnahmen. Mehrere Amtsrechnungen aus dem 17. Jahrhundert enthal</w:t>
        <w:softHyphen/>
        <w:t>ten zwar Hinweise auf nachbarschaftliche Beziehungen, zugleich aber auch Unstimmigkeiten bei der Übermittlung der Nachnamen. Weil diese Quellen für die Aufnahme in eine historische Ein</w:t>
        <w:softHyphen/>
        <w:t>wohner-Datenbank problematisch sind, werden die widersprüchlichen Teile in einem gesonderten Bei</w:t>
        <w:softHyphen/>
        <w:t>trag der</w:t>
        <w:softHyphen/>
        <w:t>zeit näher behandelt. Sie treten besonders bei den ‘wüstgewordenen Hufen’ bereits um 1652 auf. Ein Do</w:t>
        <w:softHyphen/>
        <w:t>mä</w:t>
        <w:softHyphen/>
        <w:t>nenamtsschreiber notierte auf einem Titelblatt schon vor dem ‘Tatareneinfall: „ Gott sey es geklaget, von den Pauern Hueben und der Mannschafften darauff seind über die helfte wüste, und die noch vorhandenen seind mehr als elend und arm.“ Erst nach 1715 bieten die Amtsrechnun</w:t>
        <w:softHyphen/>
        <w:t>gen ver</w:t>
        <w:softHyphen/>
        <w:t>läß</w:t>
        <w:softHyphen/>
        <w:t>lichere Vergleichsmöglichkeiten. Gleichzeitig ergaben sich Fragen nach den prussischen Namen in un</w:t>
        <w:softHyphen/>
        <w:t>serer Region. B.M. und F.J. haben sich vorgenommen, zusammen mit Manfred Dorsch sie in die Dis</w:t>
        <w:softHyphen/>
        <w:t>kus</w:t>
        <w:softHyphen/>
        <w:t>sion zu bringen, und zwar unter Einbeziehung eines Beitrag von J. Ostaszewski um 1934. Dazu gehören die von G. Conrad bzw. A. Palmowski um 1934/1978 angelegten Materialsam</w:t>
        <w:softHyphen/>
        <w:t>mlungen zum prussischen Namensgut, die sich im Geheimen Staatsarchiv PK in Berlin-Dahlem befin</w:t>
        <w:softHyphen/>
        <w:t>den. Aus Platz</w:t>
        <w:softHyphen/>
        <w:t>gründen soll der Beitrag von J. Ostaszewski in der Bienenfolge 14 näher bedacht wer</w:t>
        <w:softHyphen/>
        <w:t>den. Es befaßten sich damit in den letzten Jahren die Forscher Dr. Grz. Bialunski, F. Jork und B. M. Kritische Anmer</w:t>
        <w:softHyphen/>
        <w:t>kun</w:t>
        <w:softHyphen/>
        <w:t>gen liegen von H. Kalwa vor.</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as Konzeptionelle ist zweispurig angelegt: Ämtersachen einerseits und Kirchenbücher andererseits jeweils unter Einbeziehung der Literatur. Bei uns geht es nicht um ein ‘Schubfach’, in das Werte ein</w:t>
        <w:softHyphen/>
        <w:t>geschlossen werden, sondern um Menschen, die viel verloren haben und außerdem kaum Gelegenhei</w:t>
        <w:softHyphen/>
        <w:t>ten hatten, Kenntnisse über ihre Alltagsgeschichte zu erwerben. Weil die Antworten auf Fragen zur Herkunft immer noch stark ideologiebestimmt waren, wurde die GeAGNO tätig bis hin zur HMV. Unsere Angebote können dazu beitragen, die Meinungen zu versachlichen und sich auf das zu konzen</w:t>
        <w:softHyphen/>
        <w:t>trieren, was zu einer fundierten Namen- und Familiengeschichte gehört und Orientierung für die Zu</w:t>
        <w:softHyphen/>
        <w:t>kunft bietet. B.M. hat unter dem Stichwort: „Maxim/Maxin u.ä.: Zur Herkunft eines ungewöhnlichen Familiennamens“ auf 15 Seiten seine Problematik umrissen und versucht, zugleich anderen Verste</w:t>
        <w:softHyphen/>
        <w:t>henshilfen anzubieten. Forscherinnen und Forscher sollen über ihren ‘Tellerrand’ hinausschauen auf benachbarte grenzlandbedingte Vorgänge, sie haben zu prüfen und zu vergleichen</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 xml:space="preserve">Dank an Schriftleiter der Heimatbriefe sowie an die „ersten Kämpfer“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In den letzten Bienenfolgen blieben einige Merkposten unberücksichtigt. Ein Teil davon wurde inzwi</w:t>
        <w:softHyphen/>
        <w:t>schen im Neidenburger Heimatbrief zu Pfingsten zur Sprache gebracht (s. „Wie ‘GeAGNO’ / ‘HMV’ forschen und arbeiten“). Dort wurde nicht nur deutlich gemacht, daß wir im guten Einvernehmen mit</w:t>
        <w:softHyphen/>
        <w:t>einander unsere Mitteilungen veröffentlichen, sondern auch, daß unsere ältesten Forscherkollegen A. Heckmann und H.J. Seybusch viel geleistet haben! Herbert Loch, der dort einen Beitrag in drei Teilen veröffentlichte (s. „Geschichtliches, Familiäres und Erlebtes“), wissen wir uns ebenfalls verbunden. Bei den Ortelsburgern wäre diesmal Wolfgang Olk zu nennen, dessen Forschungsarbeit durch unsere Beziehungen in den Archiven in Allenstein/Olsztyn ergänzt werden konnte. Er hat uns aus seinem Nachlaß einiges zugänglich gemacht, wofür zu danken ist! Sodann darf diesmal der Name Hans D. Dembeck nicht fehlen, dessen Vorfahren aus der besagten Region stammen. Ihm verdanken wir tat</w:t>
        <w:softHyphen/>
        <w:t xml:space="preserve">kräftiges Zupacken auch in Computerangelegenheiten. Wenn es nötig war, z.B. bei dieser Ein- und Umstellung, kam er wie die ‘Feuerwehr’ und setzte sich für die GeAGNO ei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w:t>
      </w:r>
      <w:r>
        <w:rPr>
          <w:rFonts w:cs="Tms Rmn;Times New Roman" w:ascii="Tms Rmn;Times New Roman" w:hAnsi="Tms Rmn;Times New Roman"/>
          <w:b/>
          <w:sz w:val="22"/>
        </w:rPr>
        <w:t>Alles hat seine Zeit“ - Nachfolgeklärung und Pflichtexemplar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B. M. wird in Kürze die anstehenden Aufgaben in jüngere Hände legen. Bei Muschaken zählt Rein</w:t>
        <w:softHyphen/>
        <w:t>hard Kayss zu den Mitherausgebern der Veröffentlichungen für die Kirchspiele des Kreises Neiden</w:t>
        <w:softHyphen/>
        <w:t>burg. Die Regelung des Nachlasses steht bevor. Wir hoffen, daß sich für die Herausgabe der Mittei</w:t>
        <w:softHyphen/>
        <w:t>lungen bald ein zweiter jüngerer Mitforscher bereit findet und zusätzliche Aufgaben übernimmt. Eine geeignete Nach</w:t>
        <w:softHyphen/>
        <w:t>wuchskraft zögert z.Zt. noch. Inhaltlich dürfte es weiter darum gehen, fundierte Posi</w:t>
        <w:softHyphen/>
        <w:t xml:space="preserve">tionen mit persönlichen Interessen der Anfragenden so zu vermitteln, daß sie weiterführ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Besondere Aufgaben bestehen gegenüber dem Vorsitzenden der Hist.-Kom. für ost- und westpreußi</w:t>
        <w:softHyphen/>
        <w:t>sche Landesforschung, Herrn Dr. B. Jähnig, außerdem gegenüber dem Sächsischen Staatsarchiv Leip</w:t>
        <w:softHyphen/>
        <w:t>zig, Abt. II (DZfG), ferner beim Evangelischen Zentralarchiv in Berlin sowie beim Staatsarchiv/WAP in Allein./Olsztyn. Die Anzahl der Pflichtexemplare richtet sich nach der Auflage. Bei nur 15 Exem</w:t>
        <w:softHyphen/>
        <w:t>plaren ist das Pflichtexemplar der Hessischen Landes- und Hochschulbibliothek in Darmstadt kosten</w:t>
        <w:softHyphen/>
        <w:t>los abzu</w:t>
        <w:softHyphen/>
        <w:t>geben, darüber hinaus kommen drei weitere hinzu. Näheres wird in einer Niederschrift zur Regelung des Archivbestandes Maxin-Seeheim festgelegt und mitgeteilt.</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 xml:space="preserve">Zum Umgang miteinander und mit der Finanzierung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Unsere Gemeinschaft geht ihren Weg ohne Vereinssatzung, sie ist allein auf die persönlichen Werte ihrer Mitglieder gestellt. Vorbilder existieren im Unterschied zu Arbeitsgruppen, die von Funktions</w:t>
        <w:softHyphen/>
        <w:t>trägern verordnet bzw. eingesetzt werden. Bei Meinungsverschiedenheiten wollen wir keine Briefe schreiben, sondern die persönliche Aussprache suchen. Daß es für unser Tun ‘edle Spender’ gibt, die aus ‘falschen Empfehlungen anderer’ viel gelernt haben, erfreut die GeAGNO. Die Koordinatoren nehmen weder Erstattungen für Fahrt- und Übernachtungskosten zu den Archiven noch zu Arbeits- und Beratungstreffen in Anspruch, sind also im besten Sinne uneigennützig (was einige ‘Landsleute’ bisher offensichtlich nicht begreifen wollen oder können). Mitglieder der GeAGNO hörten sich Be</w:t>
        <w:softHyphen/>
        <w:t>merkungen zur Finanzierung unserer Forschung an. Was uns dabei betroffen machte, sind die haltlo</w:t>
        <w:softHyphen/>
        <w:t>sen Unterstellungen, wir würden fürs Geld arbeiten. Vielleicht hilft das Beispiel von B.M. weiter, der in den letzten 25 Jahren jährlich wenigstens 2.000.-- DM in die Quellenermittlung investierte. Mehre</w:t>
        <w:softHyphen/>
        <w:t>re folgten diesem Beispiel mit 5.000.--, 8.000.-- und 10.000.-- DM, weil sie erkannt haben, daß fun</w:t>
        <w:softHyphen/>
        <w:t>dierte Aussagen der Forschung bedürfen und Forschung ihren Preis fordert. Masuren arbeiten auf die</w:t>
        <w:softHyphen/>
        <w:t>se Weise ihre Geschichte auf. Sie wollen kreativ bleiben, den Weg gehen der weiterführt um der All</w:t>
        <w:softHyphen/>
        <w:t>tagsgeschichte will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pPr>
      <w:r>
        <w:rPr>
          <w:rFonts w:cs="Tms Rmn;Times New Roman" w:ascii="Tms Rmn;Times New Roman" w:hAnsi="Tms Rmn;Times New Roman"/>
          <w:sz w:val="22"/>
        </w:rPr>
        <w:t>L</w:t>
      </w:r>
      <w:r>
        <w:rPr>
          <w:rFonts w:cs="Tms Rmn;Times New Roman" w:ascii="Tms Rmn;Times New Roman" w:hAnsi="Tms Rmn;Times New Roman"/>
          <w:b/>
          <w:sz w:val="22"/>
        </w:rPr>
        <w:t xml:space="preserve">iteraturhinweise: Besondere Beiträge in Sicht, Besinnung tut not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Es ist den Mitgliedern unserer Vereinigung bekannt, daß z.Zt. das Faktenwissen abnimmt und das Inte</w:t>
        <w:softHyphen/>
        <w:t>resse an der Geschichte der Deutschen zunimmt. Wir haben den Beitrag im Ostpreußenblatt „Glied einer langen Kette“ (s. Folge 27, S. 2) von Peter Fischer sehr begrüßt. Seit Jahren begegnet die GeAGNO der drohenden Geschichtslosigkeit unkonventionell, um das Geschichtebewußtsein für ost</w:t>
        <w:softHyphen/>
        <w:t>preußische Ereig</w:t>
        <w:softHyphen/>
        <w:t>nisse wachzuhalten. Zu fragen ist: Worum sollte es bei ‘Heimattreffen’ gehen?  Wir haben den Ein</w:t>
        <w:softHyphen/>
        <w:t>druck, daß es für die Vorstände der Kreisgemeinschaften noch viel zu tun gibt. Denn wir be</w:t>
        <w:softHyphen/>
        <w:t>finden uns auf dem Wege in ein vereinigtes Europa. Unsere Mitglieder fragen sich: Was geschieht sei</w:t>
        <w:softHyphen/>
        <w:t>tens der Orga</w:t>
        <w:softHyphen/>
        <w:t>nisatoren von ‘Heimattreffen’ für die Motivation familiengeschichtlicher Ereignisse? Es ist dafür wenig zu vernehm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ie Geschichte einer preußischen Grenzregion zwischen Deutschland und Polen beschäftigte in den letzten Jahren ‘unseren’ Andreas Kossert in ganz besonderer Weise - streng wissenschaftlich einerseits und allgemein verständlich andererseits. Im Kurztext des Siedler-Verlages (Berlin, Herbst 2001) ist zu lesen: ‘Die heute weitgehend vergessene Geschichte Masurens steht für das multiethnische Erbe Preu</w:t>
        <w:softHyphen/>
        <w:t>ßens wie auch für die Zerstörung durch Nationalismus, Krieg und Vertreibung.’ (Dr. A. K.: Masuren. Ostpreußens vergessener Süden. 448 S. mit ca. 140 Bildern. ca. 58.-- DM. ISBN 3-88680-696-0. Seine Doktorarbeit erscheint im September in kleiner Auflage für wissenschaftlich Interessierte; eine Bestel</w:t>
        <w:softHyphen/>
        <w:t>lung für unseren Freundeskreis mit 10 Exemplaren nahm B.M. vor). Wir wollen beide Werke erwerben und uns damit befass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Forschungsangebote zu Muschaken (einschließlich Windau), Band I: 1754-1817</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iese Bienenfolge fällt in die Zeit der ersten Veröffentlichung zum Kirchspiel Muschaken, wo sich 1975 die Frage nach der Verläßlichkeit der Neidenburger Kreisgeschichtsschreibung stellte. Von hier ging es in die Kirchspiele Passenheim und Friedrichshof und darüber hinaus in über 25 weitere For</w:t>
        <w:softHyphen/>
        <w:t>schungseinheiten. Wir möchten uns nicht wiederholen, sollen aber allen neu Hinzugekommenen sa</w:t>
        <w:softHyphen/>
        <w:t>gen, daß unsere Geschichte außerordentlich komplex ist und vieles erst nach und nach an den Archi</w:t>
        <w:softHyphen/>
        <w:t>valien beziehungsweise in der Begegnung mit Menschen in Erfahrung gebracht werden konnte. Das im Ostteil des Kreises Neidenburg gelegene Kirchspiel Muschaken dient weiter als exemplarischer Fall. Nun ist hiermit ein weiterer Schritt in die Öffentlichkeit getan. Neue Wege der Informationsauf</w:t>
        <w:softHyphen/>
        <w:t>bereitung sollen alle Betroffenen motivieren, nun Forschungen in alphabetisch-chronologischer Folge unter dem Stich</w:t>
        <w:softHyphen/>
        <w:t>worten ‘Name, Ereignis und Ort’ vorzunehmen. Hier geht es um Taufen, Heiraten und Toten in der Zeit von 1754 bis 1817. Sie stehen in Zusammenhang mit den Bemühungen von Herrn Dr. M. Meyhöfer um die Landgemeinden Lötzen, Ortelsburg und Neidenburg, die zwischen 1960 und 1970 schon manchen persönlich Betroffenen die Frage nach den Kirchenbuchquellen stellen ließ. Der Weg zur Aufbereitung der Kirchenbuchquellen Muschaken führt nun an ‘Blümchen am Wegesrand’ vorbei, die wir nicht unge</w:t>
        <w:softHyphen/>
        <w:t>pflückt lassen. Die Quellenbeschaffung um 1980 war schwierig, doch noch schwieriger ist es die kaum lesbaren Quellen zu übertragen, wie es unser erster EDV-Experte, Dipl.-Ing. Bernd Blaudow empfahl und die Reinhard Kayss im Kontext zu Mitforschern vorgenommen hat. Nach Willenberg, Passenheim und Fürstenwalde trägt diese Schrift die Nr. 8. Es gehört zu unserem Menschsein, sich nicht nur Gedan</w:t>
        <w:softHyphen/>
        <w:t>ken über die Zukunft zu machen, sondern auch wissen zu wollen, woher wir gekommen sind. Nach dem Untergang Ostpreußens sind den Überlebenden oft nicht einmal die Friedhöfe geblieben, so daß nur die verbliebenen Archivalien das Thema geworden sind, aus dem sich die Frage nach dem konzilianten Um</w:t>
        <w:softHyphen/>
        <w:t>gang der Polen und Deutschen miteinander ergibt.</w:t>
      </w:r>
    </w:p>
    <w:p>
      <w:pPr>
        <w:pStyle w:val="Text"/>
        <w:jc w:val="both"/>
        <w:rPr>
          <w:rFonts w:ascii="Tms Rmn;Times New Roman" w:hAnsi="Tms Rmn;Times New Roman" w:eastAsia="Tms Rmn;Times New Roman" w:cs="Tms Rmn;Times New Roman"/>
          <w:sz w:val="22"/>
        </w:rPr>
      </w:pPr>
      <w:r>
        <w:rPr>
          <w:rFonts w:eastAsia="Tms Rmn;Times New Roman" w:cs="Tms Rmn;Times New Roman" w:ascii="Tms Rmn;Times New Roman" w:hAnsi="Tms Rmn;Times New Roman"/>
          <w:sz w:val="22"/>
        </w:rPr>
        <w:t xml:space="preserve"> </w:t>
      </w:r>
    </w:p>
    <w:p>
      <w:pPr>
        <w:pStyle w:val="Text"/>
        <w:jc w:val="both"/>
        <w:rPr/>
      </w:pPr>
      <w:r>
        <w:rPr>
          <w:rFonts w:cs="Tms Rmn;Times New Roman" w:ascii="Tms Rmn;Times New Roman" w:hAnsi="Tms Rmn;Times New Roman"/>
          <w:b/>
          <w:sz w:val="22"/>
        </w:rPr>
        <w:t>Ausblick und Hinweise</w:t>
      </w:r>
      <w:r>
        <w:rPr>
          <w:rFonts w:cs="Tms Rmn;Times New Roman" w:ascii="Tms Rmn;Times New Roman" w:hAnsi="Tms Rmn;Times New Roman"/>
          <w:sz w:val="22"/>
        </w:rPr>
        <w:t xml:space="preserve">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Es kommt in unserer Arbeitsgemeinschaft auf Tuchfühlung an, d.h. auf die Bereitschaft miteinander zu sprechen und sinn</w:t>
        <w:softHyphen/>
        <w:t>volle Koordinationen vorzunehmen. An Merkposten hat sich folgendes ergeben:</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Archivalien schaffen Klarheit über das, was geschehen ist. Für Nachwuchskräfte stehen Mikrofilm</w:t>
        <w:softHyphen/>
        <w:t>Lesegeräte bereit, die auch als Filmlesegeräte benutzt werden können. Anfängern wird Hilfestellung beim Lesen der alten Schriften gegeben in der Hoffnung, daß sie sich integrieren lassen!</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Unsere Konzeption mit den benannten Projekten sieht Arbeitstreffen vor, z. B. in Herne und Ham</w:t>
        <w:softHyphen/>
        <w:t>burg. Ebenso wichtig sind aber auch die Heimattreffen der Neidenburger und Ortelsburger (s. 16. September in Hannover bzw. in Essen). Unsere Mitglieder werden dort zu sprechen sein. In Han</w:t>
        <w:softHyphen/>
        <w:t>nover wäre Näheres bei unseren Ansprechparatner, R. Kayss, in Essen bei B.M. in Erfahrung zu bringen. Ein Gespräch mit Herrn Dr. A. Kossert wird wahrscheinlich möglich sein. Quellenorien</w:t>
        <w:softHyphen/>
        <w:t>tiertes Denken und Handeln bedeutet: Konflikte gestalten statt verdrängen, mitmachen statt igno</w:t>
        <w:softHyphen/>
        <w:t>rieren! Das Erinnerungsvermögen sinnvoll weiterbilden!</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Ostmasurische Forscherfreunde bereiten eine weitere ‘Arbeitsgemeinschaft’ vor, wir helfen dort gerne beratend. Uns nehmen aber insbesondere im Kreis Neidenburg die KB vollauf in Anspruch, zumal uns die Ämter Gilgenburg, Hohenstein und Allenstein stark tangieren. Dabei wird das Ksp. Awey</w:t>
        <w:softHyphen/>
        <w:t xml:space="preserve">den mit dem jungen Ksp. Turoscheln bei Ortelsburg berücksichtigt wie bisher.  </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Mitunter spielen Zufallsfunde mit, so z.B. bei einer erstrangigen Quelle aus der Ortelsburger Zei</w:t>
        <w:softHyphen/>
        <w:t>tung, die zum Teil auf Mikrofilm erhalten geblieben ist. Es handelt sich dabei um Teile für die Jahre von 1858 bis 1863, 1910, 1914, 1916, 1917 und 1919, die M. Jend auf Hinweis von M. Bulitta als Kopie aus Dortmund beschaffte und zur Zeit unter historischen wie genealogischen As</w:t>
        <w:softHyphen/>
        <w:t>pekten auswertet. Zeitlich wie inhaltlich aufschlußreich.</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Bei den nächsten Veröffentlichungen geht es nun um die Kirchenbücher von Ortelsburg und von Friedrichshof in der Nachbarschaft zu Klein Jerutten und Aweyden. Für das Friedrichshofer Scha</w:t>
        <w:softHyphen/>
        <w:t>tull</w:t>
        <w:softHyphen/>
        <w:t>sied</w:t>
        <w:softHyphen/>
        <w:t>lungs</w:t>
        <w:softHyphen/>
        <w:t>gebiet liegen hinrei</w:t>
        <w:softHyphen/>
        <w:t>chende Quellen von 1715 bis 1945 vor. Die Bereitschaft zur Gestaltung familien</w:t>
        <w:softHyphen/>
        <w:t>kundlicher Zusam</w:t>
        <w:softHyphen/>
        <w:t>menhänge wäre noch zu entwickeln. Gesucht werden Mit</w:t>
        <w:softHyphen/>
        <w:t>arbeiter, die im Rahmen unserer Konzep</w:t>
        <w:softHyphen/>
        <w:t xml:space="preserve">tion etwas Weiterführender für andere tun möchten. </w:t>
      </w:r>
    </w:p>
    <w:p>
      <w:pPr>
        <w:pStyle w:val="Text"/>
        <w:numPr>
          <w:ilvl w:val="0"/>
          <w:numId w:val="2"/>
        </w:numPr>
        <w:jc w:val="both"/>
        <w:rPr/>
      </w:pPr>
      <w:r>
        <w:rPr>
          <w:rFonts w:cs="Tms Rmn;Times New Roman" w:ascii="Tms Rmn;Times New Roman" w:hAnsi="Tms Rmn;Times New Roman"/>
          <w:sz w:val="22"/>
        </w:rPr>
        <w:t xml:space="preserve">Wie in den vergangenen Jahren, so konnte Mitte Mai wieder eine </w:t>
      </w:r>
      <w:r>
        <w:rPr>
          <w:rFonts w:cs="Tms Rmn;Times New Roman" w:ascii="Tms Rmn;Times New Roman" w:hAnsi="Tms Rmn;Times New Roman"/>
          <w:b/>
          <w:sz w:val="22"/>
        </w:rPr>
        <w:t>Archivreise nach Allenstein/ Olsztyn</w:t>
      </w:r>
      <w:r>
        <w:rPr>
          <w:rFonts w:cs="Tms Rmn;Times New Roman" w:ascii="Tms Rmn;Times New Roman" w:hAnsi="Tms Rmn;Times New Roman"/>
          <w:sz w:val="22"/>
        </w:rPr>
        <w:t xml:space="preserve"> unternommen werden. M. Plessa befaßte sich vor allem mit den Konfirmandenlisten Pas</w:t>
        <w:softHyphen/>
        <w:t>senheim. Diese enthalten Daten, die er in Beziehung zu den Historischen Einwohner-Verzeichnis</w:t>
        <w:softHyphen/>
        <w:t>sen 1741-1814 (s. Heft Nr. 5, Teil 2) setzen konnte - mit dem Ergebnis, daß sich in nahezu 800 Fällen die Geburtstage und -orte zuordnen ließen. Er wird zusammen mit F.Jork und B.M., der nahezu 25 Jahre dort mit Quellen dieses Archivs gearbeitet hat und dabei weitere Mitarbeiter der GeAGNO dort einarbeiten konnte, bei nächster Gelegenheit diesem Staatsarchiv (WAP) ein Ar</w:t>
        <w:softHyphen/>
        <w:t>beitsergebnis vor</w:t>
        <w:softHyphen/>
        <w:t>legen. Bei uns bereitet z.Zt. M. Jend eine Datenbank (dBase) vor mit fast 200.000 Datensätzen zum Kirchspiel Friedrichshof.</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Es gibt leider ein paar Leute, die von uns Quellen erhielten, jedoch nicht in unserem Sinne tätig sind. Bitte ziehen Sie keine falschen Schlüsse; wir erwähnen sie hier nicht namentlich.</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Kontakte bestehen zu den jungen polnischen Historikern Dr. Grz. Jasinski, Dr. Grz. Bialunski,  Mag. Zb. Kudzrycki und Mag. W. Knercer. Der zuletzt Genannte ist beruflich beim Amt für Denk</w:t>
        <w:softHyphen/>
        <w:t xml:space="preserve">malspflege in Olsztyn tätig. Ihm verdanken wir die Wiederherstellung einiger Ehrenfriedhöfe von 1914-1918 Anfang der neunziger Jahre. </w:t>
      </w:r>
    </w:p>
    <w:p>
      <w:pPr>
        <w:pStyle w:val="Text"/>
        <w:numPr>
          <w:ilvl w:val="0"/>
          <w:numId w:val="2"/>
        </w:numPr>
        <w:jc w:val="both"/>
        <w:rPr/>
      </w:pPr>
      <w:r>
        <w:rPr>
          <w:rFonts w:cs="Tms Rmn;Times New Roman" w:ascii="Tms Rmn;Times New Roman" w:hAnsi="Tms Rmn;Times New Roman"/>
          <w:sz w:val="22"/>
        </w:rPr>
        <w:t>Zu erinnern wäre an die Seitenzahl unserer bisherigen Veröffentlichungen, nach der ein paar Leser fragten: In Kürze werden es 10.000 Seiten sein. Außerdem existiert unter dem Titel „</w:t>
      </w:r>
      <w:r>
        <w:rPr>
          <w:rFonts w:cs="Tms Rmn;Times New Roman" w:ascii="Tms Rmn;Times New Roman" w:hAnsi="Tms Rmn;Times New Roman"/>
          <w:b/>
          <w:sz w:val="22"/>
        </w:rPr>
        <w:t>Zeitzeichen</w:t>
      </w:r>
      <w:r>
        <w:rPr>
          <w:rFonts w:cs="Tms Rmn;Times New Roman" w:ascii="Tms Rmn;Times New Roman" w:hAnsi="Tms Rmn;Times New Roman"/>
          <w:sz w:val="22"/>
        </w:rPr>
        <w:t xml:space="preserve"> der GeAGNO im Rahmen der HMV“ ein Heft in DIN A4-Form, in dem unsere Bienenfolgen mit weiteren Infos gesammelt vermittelt werden, derzeit mit über 130 Seiten.</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Es war viel Überzeugungsarbeit nötig. Freunde sprachen gelegentlich ‘vom Kampf gegen die Windmühlen’, der unvermeidlich ist, sollten solide Forschungwege entstehen; oder auch ‘von wehrhaften Bienen’ im Kampf gegen Varosa-Milben’, (den Feinden der Honigbienen). Bemerkens</w:t>
        <w:softHyphen/>
        <w:t>wert ist hinsichtlich der mangelnden Teamfähigkeit bei Neuzugängen das Engagement der jünge</w:t>
        <w:softHyphen/>
        <w:t xml:space="preserve">ren unter uns, die Kontakte suchen und neben beruflicher Beanspruchung auch pflegen. </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Geplant ist weiterhin, für jedes Kirchspiel des Kreises Ortelsburg eine CD zur Sicherung der “Historischen Einwohner-Datenbank (Teil Kreis Ortelsburg)”, die bisher nur im Datenbankformat “F&amp;A” vorliegt, in das allgemein lesbare dBASE-Format zu erstellen.</w:t>
      </w:r>
    </w:p>
    <w:p>
      <w:pPr>
        <w:pStyle w:val="Text"/>
        <w:numPr>
          <w:ilvl w:val="0"/>
          <w:numId w:val="2"/>
        </w:numPr>
        <w:jc w:val="both"/>
        <w:rPr>
          <w:rFonts w:ascii="Tms Rmn;Times New Roman" w:hAnsi="Tms Rmn;Times New Roman" w:cs="Tms Rmn;Times New Roman"/>
          <w:sz w:val="22"/>
        </w:rPr>
      </w:pPr>
      <w:r>
        <w:rPr>
          <w:rFonts w:cs="Tms Rmn;Times New Roman" w:ascii="Tms Rmn;Times New Roman" w:hAnsi="Tms Rmn;Times New Roman"/>
          <w:sz w:val="22"/>
        </w:rPr>
        <w:t>Nachdem Herr Bulitta zunächst auf das “Mikrofilmarchiv der deutschsprachigen Presse” hingewie</w:t>
        <w:softHyphen/>
        <w:t xml:space="preserve">sen hat, hat er nun auf eine weitere hervorragende Quelle im Internet hingewiesen. Es handelt sich um die Datenbank des Volksbundes für die Deutsche Kriegsgräberfürsorge, </w:t>
      </w:r>
    </w:p>
    <w:p>
      <w:pPr>
        <w:pStyle w:val="Text"/>
        <w:ind w:left="283" w:hanging="0"/>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 xml:space="preserve">http://www.volksbund-online.de”. </w:t>
      </w:r>
    </w:p>
    <w:p>
      <w:pPr>
        <w:pStyle w:val="Text"/>
        <w:ind w:left="283" w:hanging="0"/>
        <w:jc w:val="both"/>
        <w:rPr>
          <w:rFonts w:ascii="Tms Rmn;Times New Roman" w:hAnsi="Tms Rmn;Times New Roman" w:cs="Tms Rmn;Times New Roman"/>
          <w:sz w:val="22"/>
        </w:rPr>
      </w:pPr>
      <w:r>
        <w:rPr>
          <w:rFonts w:cs="Tms Rmn;Times New Roman" w:ascii="Tms Rmn;Times New Roman" w:hAnsi="Tms Rmn;Times New Roman"/>
          <w:sz w:val="22"/>
        </w:rPr>
        <w:t>In dieser Datenbank sind nahezu alle Gefallenen der beiden Weltkriege mit Namen, Geburtsdatum, Geburtsort, Sterbedatum und Sterbeort erfaßt. Der große Vorteil dieser Datenbank ist, daß zur Suche nur eine Ortsangabe genügt. Das Ergebnis ist eine Auflistung aller Gefallenen dieses Ortes. Herr Bulitta hat die Informationen für den Kreis Ortelsburg ausgewertet und an die “Historische Einwohner-Datenbank” übergeb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Gefragt wurde nach einer Dispositionsübersicht für die Darstellung von Ortsgeschichte; sie wird auf der nächsten Seite beigefügt.  Helfen Sie Sachverhalte zu klären durch Ihren persönlichen Einsatz auch bei den Quellen! </w:t>
      </w:r>
      <w:r>
        <w:rPr>
          <w:rFonts w:cs="Tms Rmn;Times New Roman" w:ascii="Tms Rmn;Times New Roman" w:hAnsi="Tms Rmn;Times New Roman"/>
          <w:b/>
          <w:sz w:val="22"/>
        </w:rPr>
        <w:t>Wir danken allen Mitforscherinnen und Mitforschern sowie unseren Förderinnen und Förderern herzlich und bitten erneut um ihre E-Mail-Adresse - sofern sie vorliegt.</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Mit sehr freundlichen Grüßen an alle Leserinnen und Leser!</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ab/>
        <w:tab/>
        <w:tab/>
        <w:tab/>
        <w:tab/>
        <w:tab/>
        <w:tab/>
        <w:tab/>
        <w:t xml:space="preserve">          B. Maxin    /    M. Plessa </w:t>
      </w:r>
      <w:r>
        <w:br w:type="page"/>
      </w:r>
    </w:p>
    <w:p>
      <w:pPr>
        <w:pStyle w:val="Text"/>
        <w:jc w:val="both"/>
        <w:rPr/>
      </w:pPr>
      <w:r>
        <w:rPr>
          <w:rFonts w:cs="Tms Rmn;Times New Roman" w:ascii="Tms Rmn;Times New Roman" w:hAnsi="Tms Rmn;Times New Roman"/>
          <w:color w:val="auto"/>
          <w:sz w:val="22"/>
        </w:rPr>
        <w:t xml:space="preserve">Anlage von B. Maxin,  22.4./23.6./17.7.01 </w:t>
      </w:r>
      <w:r>
        <w:rPr>
          <w:rFonts w:cs="Tms Rmn;Times New Roman" w:ascii="Tms Rmn;Times New Roman" w:hAnsi="Tms Rmn;Times New Roman"/>
          <w:b/>
          <w:color w:val="auto"/>
          <w:sz w:val="22"/>
        </w:rPr>
        <w:t xml:space="preserve">: </w:t>
      </w:r>
      <w:r>
        <w:rPr>
          <w:rFonts w:cs="Tms Rmn;Times New Roman" w:ascii="Tms Rmn;Times New Roman" w:hAnsi="Tms Rmn;Times New Roman"/>
          <w:b/>
          <w:sz w:val="22"/>
        </w:rPr>
        <w:t xml:space="preserve">   Entwurf zur Darstellung von Ortsgeschichte</w:t>
      </w:r>
      <w:r>
        <w:rPr>
          <w:rFonts w:cs="Tms Rmn;Times New Roman" w:ascii="Tms Rmn;Times New Roman" w:hAnsi="Tms Rmn;Times New Roman"/>
          <w:b/>
        </w:rPr>
        <w:t xml:space="preserve">     </w:t>
      </w:r>
    </w:p>
    <w:p>
      <w:pPr>
        <w:pStyle w:val="Text"/>
        <w:jc w:val="both"/>
        <w:rPr>
          <w:rFonts w:ascii="Tms Rmn;Times New Roman" w:hAnsi="Tms Rmn;Times New Roman" w:cs="Tms Rmn;Times New Roman"/>
          <w:b/>
          <w:b/>
          <w:color w:val="auto"/>
          <w:sz w:val="22"/>
        </w:rPr>
      </w:pPr>
      <w:r>
        <w:rPr>
          <w:rFonts w:cs="Tms Rmn;Times New Roman" w:ascii="Tms Rmn;Times New Roman" w:hAnsi="Tms Rmn;Times New Roman"/>
          <w:b/>
          <w:color w:val="auto"/>
          <w:sz w:val="22"/>
        </w:rPr>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Im Juli und August 1999 war ich unter dem Stichwort "Erinnerungen an Masuren" bemüht, meine langjährigen Erfahrungen bei der Quellenaufbereitung für die ostpreußisch-masurischen Heimatorte Hardichhausen (Wichrowitz) und Farienen zu umreißen. Inzwischen ergaben sich in Gesprächen mit Forscherfreunden und Verwandten zahlreiche Anfragen, die teilweise eine Umdisponierung nahelegen und aus denen die Bitte zu vernehmen ist, ein "Muster für Ortschroniken" zur Diskussion zu stellen.</w:t>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Das ist natürlich eine gewagte Sache in einer Zeit, wo es viele Beispiele und EDV-Möglichkeiten gibt. Aber ich möchte trotzdem einen Vorschlag machen, der in mehreren Punkten variabel ist. Dieser Entwurf wird von mir z.Zt. erprobt, vielleicht kann er als Muster für andere dienen, die zu ihren Hei</w:t>
        <w:softHyphen/>
        <w:t>matorten noch Mitteilungen zu machen haben bzw. machen möchten. Er eignet sich auch für die Zu</w:t>
        <w:softHyphen/>
        <w:t>sammenarbeit mit mehreren Verwandten oder Freunden. Ich gehe wie folgt vor:</w:t>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r>
    </w:p>
    <w:p>
      <w:pPr>
        <w:pStyle w:val="Text"/>
        <w:jc w:val="both"/>
        <w:rPr/>
      </w:pPr>
      <w:r>
        <w:rPr>
          <w:rFonts w:eastAsia="Tms Rmn;Times New Roman" w:cs="Tms Rmn;Times New Roman" w:ascii="Tms Rmn;Times New Roman" w:hAnsi="Tms Rmn;Times New Roman"/>
          <w:color w:val="auto"/>
          <w:sz w:val="22"/>
        </w:rPr>
        <w:t xml:space="preserve">                 </w:t>
      </w:r>
      <w:r>
        <w:rPr>
          <w:rFonts w:cs="Tms Rmn;Times New Roman" w:ascii="Tms Rmn;Times New Roman" w:hAnsi="Tms Rmn;Times New Roman"/>
          <w:b/>
          <w:color w:val="auto"/>
          <w:sz w:val="22"/>
        </w:rPr>
        <w:t>Titel  . . . . . . . . . . . .  Name der Ortschaft und des Kreises . . . . . . . . . . . . . . .</w:t>
      </w:r>
      <w:r>
        <w:rPr>
          <w:rFonts w:cs="Tms Rmn;Times New Roman" w:ascii="Tms Rmn;Times New Roman" w:hAnsi="Tms Rmn;Times New Roman"/>
          <w:color w:val="auto"/>
          <w:sz w:val="22"/>
        </w:rPr>
        <w:t xml:space="preserve">      </w:t>
        <w:tab/>
        <w:tab/>
        <w:tab/>
        <w:t xml:space="preserve">                                       </w:t>
        <w:tab/>
      </w:r>
      <w:r>
        <w:rPr>
          <w:rFonts w:cs="Tms Rmn;Times New Roman" w:ascii="Tms Rmn;Times New Roman" w:hAnsi="Tms Rmn;Times New Roman"/>
          <w:b/>
          <w:color w:val="auto"/>
          <w:sz w:val="22"/>
        </w:rPr>
        <w:t xml:space="preserve">Inhaltsverzeichnis </w:t>
      </w:r>
      <w:r>
        <w:rPr>
          <w:rFonts w:cs="Tms Rmn;Times New Roman" w:ascii="Tms Rmn;Times New Roman" w:hAnsi="Tms Rmn;Times New Roman"/>
          <w:color w:val="auto"/>
          <w:sz w:val="22"/>
        </w:rPr>
        <w:t xml:space="preserve">  </w:t>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I.   Vorwort    (evtl. auch Einleitung)</w:t>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II.  Allgemeines zur Landesgeschichte (Provinz / Region / Kreis)</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 xml:space="preserve">Erd- und Vorgeschichte  /  Erste Siedler in der Zeit um . . . .   </w:t>
      </w:r>
    </w:p>
    <w:p>
      <w:pPr>
        <w:pStyle w:val="Text"/>
        <w:jc w:val="both"/>
        <w:rPr>
          <w:rFonts w:ascii="Tms Rmn;Times New Roman" w:hAnsi="Tms Rmn;Times New Roman" w:cs="Tms Rmn;Times New Roman"/>
          <w:color w:val="auto"/>
          <w:sz w:val="20"/>
        </w:rPr>
      </w:pPr>
      <w:r>
        <w:rPr>
          <w:rFonts w:cs="Tms Rmn;Times New Roman" w:ascii="Tms Rmn;Times New Roman" w:hAnsi="Tms Rmn;Times New Roman"/>
          <w:color w:val="auto"/>
          <w:sz w:val="20"/>
        </w:rPr>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 xml:space="preserve">III. Ortsgeschichte von  . . . . . . . . . . . . . .  in Südostpreußen / Masuren </w:t>
      </w:r>
    </w:p>
    <w:p>
      <w:pPr>
        <w:pStyle w:val="Text"/>
        <w:jc w:val="both"/>
        <w:rPr>
          <w:rFonts w:ascii="Tms Rmn;Times New Roman" w:hAnsi="Tms Rmn;Times New Roman" w:cs="Tms Rmn;Times New Roman"/>
          <w:b/>
          <w:b/>
          <w:color w:val="auto"/>
          <w:sz w:val="20"/>
        </w:rPr>
      </w:pPr>
      <w:r>
        <w:rPr>
          <w:rFonts w:cs="Tms Rmn;Times New Roman" w:ascii="Tms Rmn;Times New Roman" w:hAnsi="Tms Rmn;Times New Roman"/>
          <w:b/>
          <w:color w:val="auto"/>
          <w:sz w:val="20"/>
        </w:rPr>
      </w:r>
    </w:p>
    <w:p>
      <w:pPr>
        <w:pStyle w:val="Text"/>
        <w:jc w:val="both"/>
        <w:rPr>
          <w:rFonts w:ascii="Tms Rmn;Times New Roman" w:hAnsi="Tms Rmn;Times New Roman" w:cs="Tms Rmn;Times New Roman"/>
          <w:b/>
          <w:b/>
          <w:color w:val="auto"/>
          <w:sz w:val="20"/>
        </w:rPr>
      </w:pPr>
      <w:r>
        <w:rPr>
          <w:rFonts w:eastAsia="Tms Rmn;Times New Roman" w:cs="Tms Rmn;Times New Roman" w:ascii="Tms Rmn;Times New Roman" w:hAnsi="Tms Rmn;Times New Roman"/>
          <w:b/>
          <w:color w:val="auto"/>
          <w:sz w:val="20"/>
        </w:rPr>
        <w:t xml:space="preserve">       </w:t>
      </w:r>
      <w:r>
        <w:rPr>
          <w:rFonts w:cs="Tms Rmn;Times New Roman" w:ascii="Tms Rmn;Times New Roman" w:hAnsi="Tms Rmn;Times New Roman"/>
          <w:b/>
          <w:color w:val="auto"/>
          <w:sz w:val="20"/>
        </w:rPr>
        <w:t xml:space="preserve">1. Die Natur und Umgebung des Ortes  </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Lage  /  Gemarkung  /  Bewaldung  /  Boden- und Wasserverhältnisse  /  Klima</w:t>
      </w:r>
    </w:p>
    <w:p>
      <w:pPr>
        <w:pStyle w:val="Text"/>
        <w:jc w:val="both"/>
        <w:rPr/>
      </w:pPr>
      <w:r>
        <w:rPr>
          <w:rFonts w:eastAsia="Tms Rmn;Times New Roman" w:cs="Tms Rmn;Times New Roman" w:ascii="Tms Rmn;Times New Roman" w:hAnsi="Tms Rmn;Times New Roman"/>
          <w:color w:val="auto"/>
          <w:sz w:val="20"/>
        </w:rPr>
        <w:t xml:space="preserve">      </w:t>
      </w:r>
      <w:r>
        <w:rPr>
          <w:rFonts w:eastAsia="Tms Rmn;Times New Roman" w:cs="Tms Rmn;Times New Roman" w:ascii="Tms Rmn;Times New Roman" w:hAnsi="Tms Rmn;Times New Roman"/>
          <w:b/>
          <w:color w:val="auto"/>
          <w:sz w:val="20"/>
        </w:rPr>
        <w:t xml:space="preserve"> </w:t>
      </w:r>
      <w:r>
        <w:rPr>
          <w:rFonts w:cs="Tms Rmn;Times New Roman" w:ascii="Tms Rmn;Times New Roman" w:hAnsi="Tms Rmn;Times New Roman"/>
          <w:b/>
          <w:color w:val="auto"/>
          <w:sz w:val="20"/>
        </w:rPr>
        <w:t>2. Die Besiedlung in der masurischen Grenzwildnis</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 xml:space="preserve">Bodenfunde / Ortsname / Gewann-Bezeichnungen / Straßen und Wegeverhältnisse / Die Eisenbahn                  </w:t>
      </w:r>
    </w:p>
    <w:p>
      <w:pPr>
        <w:pStyle w:val="Text"/>
        <w:jc w:val="both"/>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b/>
          <w:color w:val="auto"/>
          <w:sz w:val="20"/>
        </w:rPr>
        <w:t>3. Grundherrschaft und Rechtsverhältnisse</w:t>
      </w:r>
      <w:r>
        <w:rPr>
          <w:rFonts w:cs="Tms Rmn;Times New Roman" w:ascii="Tms Rmn;Times New Roman" w:hAnsi="Tms Rmn;Times New Roman"/>
          <w:color w:val="auto"/>
          <w:sz w:val="20"/>
        </w:rPr>
        <w:t xml:space="preserve"> </w:t>
        <w:tab/>
      </w:r>
    </w:p>
    <w:p>
      <w:pPr>
        <w:pStyle w:val="Text"/>
        <w:jc w:val="both"/>
        <w:rPr/>
      </w:pPr>
      <w:r>
        <w:rPr>
          <w:rFonts w:cs="Tms Rmn;Times New Roman" w:ascii="Tms Rmn;Times New Roman" w:hAnsi="Tms Rmn;Times New Roman"/>
          <w:b/>
          <w:color w:val="FFFFFF"/>
          <w:sz w:val="20"/>
        </w:rPr>
        <w:t>3.</w:t>
      </w:r>
      <w:r>
        <w:rPr>
          <w:rFonts w:cs="Tms Rmn;Times New Roman" w:ascii="Tms Rmn;Times New Roman" w:hAnsi="Tms Rmn;Times New Roman"/>
          <w:color w:val="auto"/>
          <w:sz w:val="20"/>
        </w:rPr>
        <w:t xml:space="preserve">          Schulz, Stellvertreter und Krüger  /  Die Besitzverhältnisse  /  Erbfolgen und Rechtsprechung      </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b/>
          <w:color w:val="auto"/>
          <w:sz w:val="20"/>
        </w:rPr>
        <w:t>4. Wirtschaft und Verwaltung / Handwerk und Industrie</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 xml:space="preserve">Wirtschaftsweise vor und nach der Separation  /  Gemeindeabgaben, Steuern, Pflichten u.a.m. </w:t>
      </w:r>
    </w:p>
    <w:p>
      <w:pPr>
        <w:pStyle w:val="Text"/>
        <w:jc w:val="both"/>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b/>
          <w:color w:val="auto"/>
          <w:sz w:val="20"/>
        </w:rPr>
        <w:t>5. Kirche und Schule / Brauchtum und Jahresfeste</w:t>
      </w:r>
    </w:p>
    <w:p>
      <w:pPr>
        <w:pStyle w:val="Text"/>
        <w:jc w:val="both"/>
        <w:rPr>
          <w:rFonts w:ascii="Tms Rmn;Times New Roman" w:hAnsi="Tms Rmn;Times New Roman" w:cs="Tms Rmn;Times New Roman"/>
          <w:color w:val="auto"/>
          <w:sz w:val="20"/>
        </w:rPr>
      </w:pPr>
      <w:r>
        <w:rPr>
          <w:rFonts w:cs="Tms Rmn;Times New Roman" w:ascii="Tms Rmn;Times New Roman" w:hAnsi="Tms Rmn;Times New Roman"/>
          <w:color w:val="auto"/>
          <w:sz w:val="20"/>
        </w:rPr>
        <w:tab/>
        <w:t>Bildungsmöglichkeiten  /  Sprache und andere Merkwürdigkeiten  /  Sagen und Geschichten</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b/>
          <w:color w:val="auto"/>
          <w:sz w:val="20"/>
        </w:rPr>
        <w:t>6. Zum Gedenken an die Opfer von Kriegen, Gemeinde- und Ehrenfriedhöfe</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 xml:space="preserve">Kriegs- und Notzeiten, Epidemien und Seuchen  /  Flucht, Vertreibung und Ausweisung </w:t>
      </w:r>
    </w:p>
    <w:p>
      <w:pPr>
        <w:pStyle w:val="Text"/>
        <w:jc w:val="both"/>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b/>
          <w:color w:val="auto"/>
          <w:sz w:val="20"/>
        </w:rPr>
        <w:t>7. Zur Familienforschung im Rahmen der Historischen Masurischen Vereinigung</w:t>
      </w:r>
      <w:r>
        <w:rPr>
          <w:rFonts w:cs="Tms Rmn;Times New Roman" w:ascii="Tms Rmn;Times New Roman" w:hAnsi="Tms Rmn;Times New Roman"/>
          <w:color w:val="auto"/>
          <w:sz w:val="20"/>
        </w:rPr>
        <w:t xml:space="preserve">      </w:t>
      </w:r>
    </w:p>
    <w:p>
      <w:pPr>
        <w:pStyle w:val="Text"/>
        <w:jc w:val="both"/>
        <w:rPr>
          <w:rFonts w:ascii="Tms Rmn;Times New Roman" w:hAnsi="Tms Rmn;Times New Roman" w:cs="Tms Rmn;Times New Roman"/>
          <w:color w:val="auto"/>
          <w:sz w:val="20"/>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Mitarbeiter finden lohnende Aufgaben / Kopien von Stammbüchern und Urkunden schließen Lücken</w:t>
      </w:r>
    </w:p>
    <w:p>
      <w:pPr>
        <w:pStyle w:val="Text"/>
        <w:jc w:val="both"/>
        <w:rPr>
          <w:rFonts w:ascii="Tms Rmn;Times New Roman" w:hAnsi="Tms Rmn;Times New Roman" w:cs="Tms Rmn;Times New Roman"/>
          <w:color w:val="auto"/>
          <w:sz w:val="20"/>
        </w:rPr>
      </w:pPr>
      <w:r>
        <w:rPr>
          <w:rFonts w:cs="Tms Rmn;Times New Roman" w:ascii="Tms Rmn;Times New Roman" w:hAnsi="Tms Rmn;Times New Roman"/>
          <w:color w:val="auto"/>
          <w:sz w:val="20"/>
        </w:rPr>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IV. Rückblick und Ausblick: "Laß dir die Fremde zur Heimat werden ..."</w:t>
      </w:r>
    </w:p>
    <w:p>
      <w:pPr>
        <w:pStyle w:val="Text"/>
        <w:jc w:val="both"/>
        <w:rPr>
          <w:rFonts w:ascii="Tms Rmn;Times New Roman" w:hAnsi="Tms Rmn;Times New Roman" w:cs="Tms Rmn;Times New Roman"/>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0"/>
        </w:rPr>
        <w:t xml:space="preserve">Probleme bei der Eingliederung "im Reich"  /  Die Lehren der Geschichte für die Zukunft </w:t>
      </w:r>
    </w:p>
    <w:p>
      <w:pPr>
        <w:pStyle w:val="Text"/>
        <w:jc w:val="both"/>
        <w:rPr>
          <w:rFonts w:ascii="Tms Rmn;Times New Roman" w:hAnsi="Tms Rmn;Times New Roman" w:cs="Tms Rmn;Times New Roman"/>
          <w:color w:val="auto"/>
          <w:sz w:val="20"/>
        </w:rPr>
      </w:pPr>
      <w:r>
        <w:rPr>
          <w:rFonts w:cs="Tms Rmn;Times New Roman" w:ascii="Tms Rmn;Times New Roman" w:hAnsi="Tms Rmn;Times New Roman"/>
          <w:color w:val="auto"/>
          <w:sz w:val="20"/>
        </w:rPr>
      </w:r>
    </w:p>
    <w:p>
      <w:pPr>
        <w:pStyle w:val="Text"/>
        <w:jc w:val="both"/>
        <w:rPr/>
      </w:pPr>
      <w:r>
        <w:rPr>
          <w:rFonts w:cs="Tms Rmn;Times New Roman" w:ascii="Tms Rmn;Times New Roman" w:hAnsi="Tms Rmn;Times New Roman"/>
          <w:color w:val="auto"/>
          <w:sz w:val="22"/>
        </w:rPr>
        <w:t xml:space="preserve">V.  Schrifttum zu personengeschichtlichen Forschungen im südlichen Ostpreußen      </w:t>
      </w:r>
      <w:r>
        <w:rPr>
          <w:rFonts w:cs="Tms Rmn;Times New Roman" w:ascii="Tms Rmn;Times New Roman" w:hAnsi="Tms Rmn;Times New Roman"/>
        </w:rPr>
        <w:t xml:space="preserve">  </w:t>
      </w:r>
    </w:p>
    <w:p>
      <w:pPr>
        <w:pStyle w:val="Text"/>
        <w:jc w:val="both"/>
        <w:rPr/>
      </w:pPr>
      <w:r>
        <w:rPr>
          <w:rFonts w:eastAsia="Tms Rmn;Times New Roman" w:cs="Tms Rmn;Times New Roman" w:ascii="Tms Rmn;Times New Roman" w:hAnsi="Tms Rmn;Times New Roman"/>
          <w:color w:val="auto"/>
          <w:sz w:val="20"/>
        </w:rPr>
        <w:t xml:space="preserve">                                                                                                                                                                          </w:t>
      </w:r>
      <w:r>
        <w:rPr>
          <w:rFonts w:cs="Tms Rmn;Times New Roman" w:ascii="Tms Rmn;Times New Roman" w:hAnsi="Tms Rmn;Times New Roman"/>
          <w:color w:val="auto"/>
          <w:sz w:val="22"/>
        </w:rPr>
        <w:t>VI. Anlagen: Kurze Zeittafel  /  Quellenangabe  /  Bildanhang und Karten</w:t>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r>
    </w:p>
    <w:p>
      <w:pPr>
        <w:pStyle w:val="Text"/>
        <w:jc w:val="both"/>
        <w:rPr>
          <w:rFonts w:ascii="Tms Rmn;Times New Roman" w:hAnsi="Tms Rmn;Times New Roman" w:cs="Tms Rmn;Times New Roman"/>
          <w:color w:val="auto"/>
          <w:sz w:val="22"/>
        </w:rPr>
      </w:pPr>
      <w:r>
        <w:rPr>
          <w:rFonts w:cs="Tms Rmn;Times New Roman" w:ascii="Tms Rmn;Times New Roman" w:hAnsi="Tms Rmn;Times New Roman"/>
          <w:color w:val="auto"/>
          <w:sz w:val="22"/>
        </w:rPr>
        <w:t>Wie eingangs angesprochen, handelt es sich um einen Entwurf zur Regionalgeschichte westmasuri</w:t>
        <w:softHyphen/>
        <w:t>scher Dörfer, die nach langen Startschwierigkeiten um 1750 zu einer gewissen Blüte gelangten. Ihre Personennamen wurden nach 1715 in Steuerlisten etc. aufgezeichnet und bis um 1860 laufend ergänzt. Ich bin in den letzten Jahren mehrmals an verschiedenen Stellen danach gefragt worden, nach welchen Gesichtspunkten denn Alltagsgeschichte zu schreiben wäre. Einer sagte dabei in gut gesetzten Worten: "Wer die Schicksale unseres Ortes in Freud und Leid kennt und dann auch der sonnigen und trüben Tage gedenkt, der empfindet ein Gefühl der Verbundenheit mit seinem Geburtsort. Die Liebe zur Hei</w:t>
        <w:softHyphen/>
        <w:t>mat der Vorfahren ist es, die dazu beitragen kann, den Menschen aus den ihn beherrschenden materia</w:t>
        <w:softHyphen/>
        <w:t>listischen Tendenzen herauszuführen. Der Heimatgedanke ist mir in letzter Zeit als ein stilles Träu</w:t>
        <w:softHyphen/>
        <w:t>men und Sehnen überallhin gefolgt."</w:t>
      </w:r>
    </w:p>
    <w:sectPr>
      <w:footerReference w:type="default" r:id="rId3"/>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71"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eastAsia="zh-CN" w:bidi="hi-I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56:00Z</dcterms:created>
  <dc:creator>Bernhard Maxin</dc:creator>
  <dc:description/>
  <dc:language>en-US</dc:language>
  <cp:lastModifiedBy>Marc Patrik Plessa</cp:lastModifiedBy>
  <cp:lastPrinted>2001-07-26T15:59:00Z</cp:lastPrinted>
  <dcterms:modified xsi:type="dcterms:W3CDTF">2001-07-26T14:02:00Z</dcterms:modified>
  <cp:revision>3</cp:revision>
  <dc:subject/>
  <dc:title>DIE MASURISCHE BIENE                           			</dc:title>
</cp:coreProperties>
</file>