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7088" w:leader="none"/>
        </w:tabs>
        <w:rPr>
          <w:b/>
          <w:b/>
          <w:bCs/>
          <w:sz w:val="32"/>
          <w:u w:val="single"/>
        </w:rPr>
      </w:pPr>
      <w:r>
        <w:rPr>
          <w:b/>
          <w:bCs/>
          <w:sz w:val="32"/>
          <w:u w:val="single"/>
        </w:rPr>
        <w:t>II. HA., Abt.1 Hofkammer und Generalkriegskommissariat (Gen. Dir.)</w:t>
      </w:r>
    </w:p>
    <w:p>
      <w:pPr>
        <w:pStyle w:val="Normal"/>
        <w:tabs>
          <w:tab w:val="clear" w:pos="708"/>
          <w:tab w:val="left" w:pos="4536" w:leader="none"/>
          <w:tab w:val="left" w:pos="7088" w:leader="none"/>
        </w:tabs>
        <w:rPr/>
      </w:pPr>
      <w:r>
        <w:rPr/>
        <w:t>Zu bestellen auf gelben Zetteln, da die Akten in Westhaven sind (dauert bis zu 3 Tage ...) - am besten per Email vorbestellen!</w:t>
      </w:r>
    </w:p>
    <w:p>
      <w:pPr>
        <w:pStyle w:val="Normal"/>
        <w:tabs>
          <w:tab w:val="clear" w:pos="708"/>
          <w:tab w:val="left" w:pos="4536" w:leader="none"/>
          <w:tab w:val="left" w:pos="7088" w:leader="none"/>
        </w:tabs>
        <w:rPr/>
      </w:pPr>
      <w:r>
        <w:rPr/>
        <w:t>Der „Index“ über die älteren Sachen erscheint recht willkürlich, mal sind Namen, mal Ortsnamen, mal Begriffe im alphabetischen Register aufgenommen. Die Akten waren früher nach Jahren zusammengefasst und enthalten alphabetisch gekennzeichnete Pakete.</w:t>
      </w:r>
    </w:p>
    <w:p>
      <w:pPr>
        <w:pStyle w:val="Normal"/>
        <w:tabs>
          <w:tab w:val="clear" w:pos="708"/>
          <w:tab w:val="left" w:pos="4536" w:leader="none"/>
          <w:tab w:val="left" w:pos="7088" w:leader="none"/>
        </w:tabs>
        <w:rPr/>
      </w:pPr>
      <w:r>
        <w:rPr/>
        <w:t>Eine Bestellung müsste wohl folgendermaßen aussehen:</w:t>
      </w:r>
    </w:p>
    <w:p>
      <w:pPr>
        <w:pStyle w:val="Normal"/>
        <w:tabs>
          <w:tab w:val="clear" w:pos="708"/>
          <w:tab w:val="left" w:pos="4536" w:leader="none"/>
          <w:tab w:val="left" w:pos="7088" w:leader="none"/>
        </w:tabs>
        <w:rPr>
          <w:b/>
          <w:b/>
          <w:bCs/>
        </w:rPr>
      </w:pPr>
      <w:r>
        <w:rPr>
          <w:b/>
          <w:bCs/>
        </w:rPr>
        <w:t>II. HA., Abt.1 Hofkammer 1696 C</w:t>
      </w:r>
    </w:p>
    <w:p>
      <w:pPr>
        <w:pStyle w:val="Normal"/>
        <w:tabs>
          <w:tab w:val="clear" w:pos="708"/>
          <w:tab w:val="left" w:pos="4536" w:leader="none"/>
          <w:tab w:val="left" w:pos="7088" w:leader="none"/>
        </w:tabs>
        <w:rPr/>
      </w:pPr>
      <w:r>
        <w:rPr/>
        <w:t xml:space="preserve">Es wird etwa der </w:t>
      </w:r>
      <w:r>
        <w:rPr>
          <w:b/>
          <w:bCs/>
        </w:rPr>
        <w:t>Zeitraum 1685 bis 1722</w:t>
      </w:r>
      <w:r>
        <w:rPr/>
        <w:t xml:space="preserve"> abgedeckt.</w:t>
      </w:r>
    </w:p>
    <w:p>
      <w:pPr>
        <w:pStyle w:val="Normal"/>
        <w:tabs>
          <w:tab w:val="clear" w:pos="708"/>
          <w:tab w:val="left" w:pos="4536" w:leader="none"/>
          <w:tab w:val="left" w:pos="7088" w:leader="none"/>
        </w:tabs>
        <w:rPr/>
      </w:pPr>
      <w:r>
        <w:rPr/>
        <w:t>Auch einzelne abgebrannte Ortschaften befinden sich hier (Olschienen, Pruschinowen).</w:t>
      </w:r>
    </w:p>
    <w:p>
      <w:pPr>
        <w:pStyle w:val="Normal"/>
        <w:tabs>
          <w:tab w:val="clear" w:pos="708"/>
          <w:tab w:val="left" w:pos="4536" w:leader="none"/>
          <w:tab w:val="left" w:pos="7088" w:leader="none"/>
        </w:tabs>
        <w:rPr/>
      </w:pPr>
      <w:r>
        <w:rPr/>
      </w:r>
    </w:p>
    <w:tbl>
      <w:tblPr>
        <w:tblW w:w="10276" w:type="dxa"/>
        <w:jc w:val="left"/>
        <w:tblInd w:w="-75" w:type="dxa"/>
        <w:tblLayout w:type="fixed"/>
        <w:tblCellMar>
          <w:top w:w="0" w:type="dxa"/>
          <w:left w:w="70" w:type="dxa"/>
          <w:bottom w:w="0" w:type="dxa"/>
          <w:right w:w="70" w:type="dxa"/>
        </w:tblCellMar>
      </w:tblPr>
      <w:tblGrid>
        <w:gridCol w:w="3047"/>
        <w:gridCol w:w="4678"/>
        <w:gridCol w:w="1243"/>
        <w:gridCol w:w="1308"/>
      </w:tblGrid>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Titel</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onfirmation des Contractes mit Lichtenstein wegen der 4 Huben zu Neu Keykuth</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nen Schulzen zu Mensguth Pozdzich und Woitkowsky wird das schuldige Pflug-Getreide erlass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Zu Ortelsburg will der Amtsschreiber eine Mühle bau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r Amtsschreiber zu Ortelsburg führt eine Mühle auf der Freihei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rtelsburg und Davidshof Vorwerker, werden verarrendiert auf neue Arende des Amtes Ortelsburg und Vorwerk Schützenhoff</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egen der Wiedererbauung der Stadt Ortelsbur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rtelsburger Amtsschreiber Christian Fischer wegen gesuchter Remissi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n Anbau der abgebrannten Kirche auch Pfarr- und Schulgebäude zu Ortelsburg betreffen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m Vorwerk Ortelsburg sollen 30 bis 40 Stück Vieh angeschafft werd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etrifft die im Amt Ortelsburg geschehenen Denunciation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itere Akten betreffen Ortelsbur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b/>
          <w:b/>
          <w:bCs/>
          <w:sz w:val="32"/>
          <w:u w:val="single"/>
        </w:rPr>
      </w:pPr>
      <w:r>
        <w:rPr>
          <w:b/>
          <w:bCs/>
          <w:sz w:val="32"/>
          <w:u w:val="single"/>
        </w:rPr>
        <w:t>II. HA., Abt.7 Ostpreußen und Litauen (Gen. Dir.)</w:t>
      </w:r>
    </w:p>
    <w:p>
      <w:pPr>
        <w:pStyle w:val="Normal"/>
        <w:tabs>
          <w:tab w:val="clear" w:pos="708"/>
          <w:tab w:val="left" w:pos="4536" w:leader="none"/>
          <w:tab w:val="left" w:pos="7088" w:leader="none"/>
        </w:tabs>
        <w:rPr/>
      </w:pPr>
      <w:r>
        <w:rPr/>
        <w:t>Zu bestellen auf gelben Zetteln, da die Akten in Westhaven sind (dauert bis zu 3 Tage ...) - am besten per Email vorbestellen!</w:t>
      </w:r>
    </w:p>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sz w:val="32"/>
        </w:rPr>
      </w:pPr>
      <w:r>
        <w:rPr>
          <w:b/>
          <w:bCs/>
          <w:sz w:val="32"/>
          <w:u w:val="single"/>
        </w:rPr>
        <w:t>Materien: Gen.Dir. II</w:t>
      </w:r>
    </w:p>
    <w:p>
      <w:pPr>
        <w:pStyle w:val="Normal"/>
        <w:tabs>
          <w:tab w:val="clear" w:pos="708"/>
          <w:tab w:val="left" w:pos="4536" w:leader="none"/>
          <w:tab w:val="left" w:pos="7088" w:leader="none"/>
        </w:tabs>
        <w:rPr>
          <w:sz w:val="32"/>
        </w:rPr>
      </w:pPr>
      <w:r>
        <w:rPr>
          <w:sz w:val="32"/>
        </w:rPr>
      </w:r>
    </w:p>
    <w:p>
      <w:pPr>
        <w:pStyle w:val="Normal"/>
        <w:rPr>
          <w:b/>
          <w:b/>
          <w:bCs/>
          <w:u w:val="single"/>
        </w:rPr>
      </w:pPr>
      <w:r>
        <w:rPr>
          <w:b/>
          <w:bCs/>
          <w:u w:val="single"/>
        </w:rPr>
        <w:t>Materien H-L - Gen.Dir. Ostpr. II</w:t>
      </w:r>
    </w:p>
    <w:p>
      <w:pPr>
        <w:pStyle w:val="Normal"/>
        <w:rPr>
          <w:b/>
          <w:b/>
          <w:bCs/>
          <w:u w:val="single"/>
        </w:rPr>
      </w:pPr>
      <w:r>
        <w:rPr>
          <w:b/>
          <w:bCs/>
          <w:u w:val="single"/>
        </w:rPr>
      </w:r>
    </w:p>
    <w:tbl>
      <w:tblPr>
        <w:tblW w:w="10276" w:type="dxa"/>
        <w:jc w:val="left"/>
        <w:tblInd w:w="-75" w:type="dxa"/>
        <w:tblLayout w:type="fixed"/>
        <w:tblCellMar>
          <w:top w:w="0" w:type="dxa"/>
          <w:left w:w="70" w:type="dxa"/>
          <w:bottom w:w="0" w:type="dxa"/>
          <w:right w:w="70" w:type="dxa"/>
        </w:tblCellMar>
      </w:tblPr>
      <w:tblGrid>
        <w:gridCol w:w="3047"/>
        <w:gridCol w:w="4678"/>
        <w:gridCol w:w="1243"/>
        <w:gridCol w:w="1308"/>
      </w:tblGrid>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Betroffene Ortschaften</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Handwerker-Sache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7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im Amte Friedrichsfelde angesetzten Handwerk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84-18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7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im Amte Mensguth angesetzten Handwerk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89-18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im Amte Neidenburg angesetzten Handwerk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81-179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7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im Amte Ortelsburg angesetzten Handwerk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99-180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1/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7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in dem Amte Rössel etablierten Handwerk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84-18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7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in dem Amte Seeburg etablierten Handwerk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77-179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7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im Amte Soldau angesetzten Handwerk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84-18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im Amte Willenberg angesetzten Handwerk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90-18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Kirchen- und Schul-Sache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Freigebung der zu den Regimenter eingezogenen Land-Schul-Meis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64-180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n Ermländischen ... Schulmeis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73-18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2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betr. die Anlage neuer Schulen in Schuttschenofen, Dembowitz, Schwartzofen und Layss im Jedwabnoschen Kirchspiel Neidenburgschen Inspecti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0-180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2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Beschwerde des Pfarrers Riemer zu Klein Jerutten, Amts Friedrichsfelde, wegen des ihm verweigerten Calende-Holz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4-18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2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Reparatur der 2 Kirchen in Borchersdorf und Narzym im Amte Solda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3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orwerk Kraussen, Amt Seebur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3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s dem Schullehrer in dem adel. Dorfe Kobulten beizulegenden Schul-Morgen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5-18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3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 wegen der, dem Schullehrer in Mensguth zu überlassenden 2 Morgen 47 Ruthen Magdeburg. in Gemenge liegenden Vorwerks-Landes vid. Wegen des Amts Mensguth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3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opie. Wegen des Schulmorgens für den Schullehrer im Dorfe Mensguth</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3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ulhaus-Bau in Pupp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betr. den Bau einer neuen Schule zu Klein Przeszenck im Amte Willenber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3-18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3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Wiederaufbauung der ruinierten Kirche zu Scottau Amts Solda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39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betr. die Reparatur der Kirche und des Thurmes zu Aweiden in Litau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94-179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5649-5664</w:t>
            </w:r>
          </w:p>
        </w:tc>
        <w:tc>
          <w:tcPr>
            <w:tcW w:w="46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reissachen Neidenburg</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5721-5735</w:t>
            </w:r>
          </w:p>
        </w:tc>
        <w:tc>
          <w:tcPr>
            <w:tcW w:w="46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reissachen Seehesten</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Wiederherstellung des wüst gewordenen adel. Guts Blandau im Amte Angerbur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betr. den Kauf welchen den General</w:t>
              <w:softHyphen/>
              <w:t>leutnant v. Katte über sein bei Angerburg belegenes Gut mit dem polnischen Cron-Schatzmeister Grafen von Ossolinski getroff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s Retablissements des Guts Koacken dem Obrist Leutnant v. Nolde gehöri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39-176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Verwitweten v. Boyen bewilligten Unterstützung, wegen der auf ihrem Gute Bosem erlittenen Brand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42-174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Wiederaufbau des dem Leut. v. Gorck zugehörigen Gut Katzkow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40-174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dem poln. Rittmeister Grafen v. Stanislawski bewilligten 2 Frei-Jahren zu Instandsetzung des gekauften Guts Skatnik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betr. das Gesuch des Tribunals-Raths von Grabowski seinen Gütern Lenckuk und Frankenorth die Jagd- Krug- und Mühlen-Gerechtigkeit zu bewillig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48-174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verwitweten Stach von Golzheim zu erlassenen schuldigen Contribution von 74 Talern 2 Groschen 8 Pfenni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ismembration unserer Güter im Seehestenschen Krei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55-18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Besitzveränderungen der adel. Güter im Seehestenschen Krei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71-18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bei den Contributions-Ämtern des Seehestenschen Kreises angeschafften Utensilien; imgl. bei der Landräthlichen Registratu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76-180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betr. das Gesuch des p. v. Drygalsky wegen Verkaufung seines adel. cöll. Guts Thiergarten an Bürgerlich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von der Rittmeisterin von Tyba in ihren adel. Gütern Kammer- Amts Neuhoff vorgenommenen Besitz-Veränderung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von der verwitweten Frau v. Foller Sr. Maj. dem Könige zum Kauf offerierten Sorquittenschen Gü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a wegen der in dem zu den adelichen Kowalckenschen Gütern gehörigem Dorfe Philipsberg eingezogenen 5 Bauernhöf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egitimationssach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86-57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egen ertheilter Legitimation für unehelich geborene in dem Department der Ostpreuß. Kamm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84-180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790-57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egen ertheilter Legitimation für unehelich geborene in dem Department der Litauischen Kamm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84-18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5861-5866</w:t>
            </w:r>
          </w:p>
        </w:tc>
        <w:tc>
          <w:tcPr>
            <w:tcW w:w="46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ehnssachen des Kreises Neidenburg</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8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rtrag von den adelichen Fredauschen Gütter, als Fredau, Rauschken, Craemersdorff, Usdau, Tautzken, Gollembken und Ittow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8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rbverschreibung der Gütter Rauschken, Arensberg und Mansfeld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24, 172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8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bsterben des Philipp Ernst v.d. Oelsnitz - Lehngüter Koschlau, Seeben, Grillendorff</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8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iacon zu Marggrabowa Johann Christoph Junck verkauft unadelige Lehnshufen im Frei-Scharwerksdorf Maschack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37/173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8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erschreibung des Gutes Rauschken, an Rittmeister v. La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8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enutzung des Tituli possessionis des dem Capitainen von Auer zugehörigen Gutes Kl. Koschla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5895-5902</w:t>
            </w:r>
          </w:p>
        </w:tc>
        <w:tc>
          <w:tcPr>
            <w:tcW w:w="4678"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Lehnssachen des Kreises Seehesten</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8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Gerechtsame des Guts Glombowen, Rheinischen Amts, der verwitweten Gräfin von Dönhoff zugehöri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89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5 dubieuser Casuum im Amte Angerburg die streitigen Gerechtsamen betreffend, als</w:t>
            </w:r>
          </w:p>
          <w:p>
            <w:pPr>
              <w:pStyle w:val="Normal"/>
              <w:rPr/>
            </w:pPr>
            <w:r>
              <w:rPr/>
              <w:t>1. beim Freidorfe Aldenbuch</w:t>
            </w:r>
          </w:p>
          <w:p>
            <w:pPr>
              <w:pStyle w:val="Normal"/>
              <w:rPr/>
            </w:pPr>
            <w:r>
              <w:rPr/>
              <w:t>2. Freidorf Schützen</w:t>
            </w:r>
          </w:p>
          <w:p>
            <w:pPr>
              <w:pStyle w:val="Normal"/>
              <w:rPr/>
            </w:pPr>
            <w:r>
              <w:rPr/>
              <w:t>3. 33 Hufen zu Regellen</w:t>
            </w:r>
          </w:p>
          <w:p>
            <w:pPr>
              <w:pStyle w:val="Normal"/>
              <w:rPr/>
            </w:pPr>
            <w:r>
              <w:rPr/>
              <w:t>4. 10 Hufen des Guts Sakautschen</w:t>
            </w:r>
          </w:p>
          <w:p>
            <w:pPr>
              <w:pStyle w:val="Normal"/>
              <w:rPr/>
            </w:pPr>
            <w:r>
              <w:rPr/>
              <w:t>5. 6 Hufen des Guts Mintischken oder Sunckel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8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s von dem Lorent v. Lau gesuchten Allodificierung der Gurni’schen Lehngü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32-17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8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Lehngüter Nossutten u. Konopcken so der Tribunalrath v. Grabonsky anzunehmen willens ist.</w:t>
            </w:r>
          </w:p>
          <w:p>
            <w:pPr>
              <w:pStyle w:val="Normal"/>
              <w:rPr/>
            </w:pPr>
            <w:r>
              <w:rPr/>
              <w:t xml:space="preserve">Wegen der von demselben nachgesuchten Verschreibung zu adelich köllmischen Rechten über seine Güter Linkuck und Frankenorth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34-174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8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vom Leutnant von Brunner gesuchten Bebauung des wüsten adelichen Guts Rosinsko.</w:t>
            </w:r>
          </w:p>
          <w:p>
            <w:pPr>
              <w:pStyle w:val="Normal"/>
              <w:rPr/>
            </w:pPr>
            <w:r>
              <w:rPr/>
              <w:t>Leutnant v. Schäz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35-173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s Lehnguts Cosarcken im Amte Seehesten dem Fähnrich von Rechenberg zugehöri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betr. das Project zur Verschreibung zu adelich köllmischen Rechten für des Oberstleutnant v. Rauter hinterlassenen Kinder und deren Erben und Erbnehmer, über die von ihrem verstorbenen Vater pfandweise besessenen Lehngüter Dzingeln und Sottigken Amts Angerbur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9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betr. das Gesuch des v. Sydow, seinem köllmischen Gute Ogrodtcken im Amt Lötzen die adeliche Gerichtssame nebst der Brau- und Branntwein-Brennerei- Gerechtigkeit beizulegen, und den Antrag des g. von Konarsky sein adelich Gut Ublick einem Bürgerlichen verkaufen zu dürf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innen- und Garn-Sach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0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in der Untersuchungssache wieder den Groß-Bürger Browanzig in Ortelsburg und den Krüger Michael Hannutta in Rummy wegen Contravention mit Gar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Normal"/>
        <w:rPr>
          <w:b/>
          <w:b/>
          <w:bCs/>
          <w:u w:val="single"/>
        </w:rPr>
      </w:pPr>
      <w:r>
        <w:rPr>
          <w:b/>
          <w:bCs/>
          <w:u w:val="single"/>
        </w:rPr>
        <w:t>Materien M-Z  - Gen.Dir. Ostpr. II (Nr. 8086-8154 sind nicht im Bestand)</w:t>
      </w:r>
    </w:p>
    <w:p>
      <w:pPr>
        <w:pStyle w:val="Normal"/>
        <w:rPr>
          <w:b/>
          <w:b/>
          <w:bCs/>
          <w:u w:val="single"/>
        </w:rPr>
      </w:pPr>
      <w:r>
        <w:rPr>
          <w:b/>
          <w:bCs/>
          <w:u w:val="single"/>
        </w:rPr>
      </w:r>
    </w:p>
    <w:p>
      <w:pPr>
        <w:pStyle w:val="Normal"/>
        <w:rPr>
          <w:b/>
          <w:b/>
          <w:bCs/>
          <w:u w:val="single"/>
        </w:rPr>
      </w:pPr>
      <w:r>
        <w:rPr>
          <w:b/>
          <w:bCs/>
          <w:u w:val="single"/>
        </w:rPr>
        <w:t>Privilegien u. Concessions-Sachen, Gewerksprivilegien Lit. P. U</w:t>
      </w:r>
    </w:p>
    <w:tbl>
      <w:tblPr>
        <w:tblW w:w="10290" w:type="dxa"/>
        <w:jc w:val="left"/>
        <w:tblInd w:w="-75" w:type="dxa"/>
        <w:tblLayout w:type="fixed"/>
        <w:tblCellMar>
          <w:top w:w="0" w:type="dxa"/>
          <w:left w:w="70" w:type="dxa"/>
          <w:bottom w:w="0" w:type="dxa"/>
          <w:right w:w="70" w:type="dxa"/>
        </w:tblCellMar>
      </w:tblPr>
      <w:tblGrid>
        <w:gridCol w:w="3060"/>
        <w:gridCol w:w="4678"/>
        <w:gridCol w:w="1276"/>
        <w:gridCol w:w="1276"/>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Betroffene Ortschafte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Militari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2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erabschiedung des Garde-Grenadier Christoph Lipka aus Schwirgstein, Amt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3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die Erbauung einer neuen Festung bei Ortelsburg betreffe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5/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3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a wegen der Bauten an der Festung Ortelsbur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ubauende in den Ämter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0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er Vergütungen für die Neubauenden Köllmer und Freien im Königsberger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5-1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Weiß-Gerb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3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rtelsburg / Passenheim / Soldau / Willenb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3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ensbur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3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ils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lasermeis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3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s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4/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3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Neidenbur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utmach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3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s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lempn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3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s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nopfmach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3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s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Kürschn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s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nber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ur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s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üll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s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attl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da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s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chäch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Neidenburg / Solda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chloss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da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1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nker- und Nagelschmie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si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robschmiede und Schloss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ils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ell und Radmach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Ortelsbur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1.1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4</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ischl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5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enhei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7.1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4</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uchmach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5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enhei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1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immerleu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5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Ortelsburg / Willenberg / Passenhei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17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4</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missionsakten General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8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Neidenburg, Ortelsbur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5-1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4</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itterdienste Preuss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imittierung der Dienstpflichtigen und Wybrantzen des Königreichs Preuß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9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cta wegen Dimittierung der Dienstpflichtigen im Königreichs Preuß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3-1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chätz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ummy gefundene alte Münz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020-80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fffahrt-Sach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chmied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1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riedrichsfel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185-81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eidenbur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1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uschak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2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olda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220-82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illenber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8598-8615</w:t>
            </w:r>
          </w:p>
        </w:tc>
        <w:tc>
          <w:tcPr>
            <w:tcW w:w="46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sallentabellen</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it-IT"/>
              </w:rPr>
            </w:pPr>
            <w:r>
              <w:rPr>
                <w:b/>
                <w:bCs/>
                <w:lang w:val="it-IT"/>
              </w:rPr>
              <w:t>1740-1802</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lang w:val="it-IT"/>
              </w:rPr>
            </w:pPr>
            <w:r>
              <w:rPr>
                <w:b/>
                <w:bCs/>
                <w:lang w:val="it-I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5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itauische Vasallentabelle,</w:t>
            </w:r>
            <w:r>
              <w:rPr/>
              <w:t xml:space="preserve"> Gumbinn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01/2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5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tauische Vasallentabelle,</w:t>
            </w:r>
            <w:r>
              <w:rPr/>
              <w:t xml:space="preserve"> Gumbinn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stpreuß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t>08/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tau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stpreuß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2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tau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stpreuß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2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tau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stpreuß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2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tau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stpreuß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2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tau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stpreuß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tau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stpreuß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tau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stpreuß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20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tauische Vasallen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2009</w:t>
            </w:r>
          </w:p>
        </w:tc>
      </w:tr>
    </w:tbl>
    <w:p>
      <w:pPr>
        <w:pStyle w:val="Normal"/>
        <w:tabs>
          <w:tab w:val="clear" w:pos="708"/>
          <w:tab w:val="left" w:pos="4536" w:leader="none"/>
          <w:tab w:val="left" w:pos="7088" w:leader="none"/>
        </w:tabs>
        <w:rPr>
          <w:lang w:val="it-IT"/>
        </w:rPr>
      </w:pPr>
      <w:r>
        <w:rPr>
          <w:lang w:val="it-IT"/>
        </w:rPr>
      </w:r>
      <w:r>
        <w:br w:type="page"/>
      </w:r>
    </w:p>
    <w:p>
      <w:pPr>
        <w:pStyle w:val="TextBody"/>
        <w:rPr>
          <w:sz w:val="32"/>
        </w:rPr>
      </w:pPr>
      <w:r>
        <w:rPr>
          <w:sz w:val="32"/>
        </w:rPr>
        <w:t>Ämtersachen: Gen. Dir. III</w:t>
      </w:r>
    </w:p>
    <w:p>
      <w:pPr>
        <w:pStyle w:val="Normal"/>
        <w:tabs>
          <w:tab w:val="clear" w:pos="708"/>
          <w:tab w:val="left" w:pos="4536" w:leader="none"/>
          <w:tab w:val="left" w:pos="7088" w:leader="none"/>
        </w:tabs>
        <w:rPr>
          <w:sz w:val="32"/>
        </w:rPr>
      </w:pPr>
      <w:r>
        <w:rPr>
          <w:sz w:val="32"/>
        </w:rPr>
      </w:r>
    </w:p>
    <w:p>
      <w:pPr>
        <w:pStyle w:val="Normal"/>
        <w:tabs>
          <w:tab w:val="clear" w:pos="708"/>
          <w:tab w:val="left" w:pos="4536" w:leader="none"/>
          <w:tab w:val="left" w:pos="7088" w:leader="none"/>
        </w:tabs>
        <w:rPr/>
      </w:pPr>
      <w:r>
        <w:rPr>
          <w:b/>
          <w:bCs/>
          <w:u w:val="single"/>
        </w:rPr>
        <w:t>Band 1</w:t>
        <w:br/>
        <w:t xml:space="preserve">1. Ämtersachen </w:t>
        <w:br/>
        <w:t>Kammerdep. Königsberg</w:t>
        <w:br/>
        <w:t>Ämter Allenstein bis Liebstadt , Nr. 1- 1074</w:t>
        <w:br/>
      </w:r>
      <w:r>
        <w:rPr/>
        <w:t>Amt</w:t>
        <w:tab/>
        <w:t>Nummer</w:t>
        <w:br/>
        <w:t xml:space="preserve">Allenstein </w:t>
        <w:tab/>
        <w:t>1- 41</w:t>
        <w:br/>
        <w:t xml:space="preserve">Balga </w:t>
        <w:tab/>
        <w:t>42 -83</w:t>
        <w:br/>
        <w:t xml:space="preserve">Barten </w:t>
        <w:tab/>
        <w:t>84 - 117</w:t>
        <w:br/>
        <w:t xml:space="preserve">Bartenstein </w:t>
        <w:tab/>
        <w:t>118 -138</w:t>
        <w:br/>
        <w:t xml:space="preserve">Behlenhof </w:t>
        <w:tab/>
        <w:t>139 -156</w:t>
        <w:br/>
        <w:t xml:space="preserve">Brandenburg </w:t>
        <w:tab/>
        <w:t>157 -197</w:t>
        <w:br/>
        <w:t xml:space="preserve">Braunsberg </w:t>
        <w:tab/>
        <w:t>198 -224</w:t>
        <w:br/>
        <w:t xml:space="preserve">Drischkeim </w:t>
        <w:tab/>
        <w:t>225 -247</w:t>
        <w:br/>
        <w:t xml:space="preserve">Dollstädt </w:t>
        <w:tab/>
        <w:t>248 -271</w:t>
        <w:br/>
        <w:t xml:space="preserve">Fischhausen </w:t>
        <w:tab/>
        <w:t>272 -318</w:t>
        <w:br/>
        <w:t xml:space="preserve">Frauenburg </w:t>
        <w:tab/>
        <w:t>319 -348</w:t>
        <w:br/>
        <w:t xml:space="preserve">Friedrichsberg </w:t>
        <w:tab/>
        <w:t>349 -370</w:t>
        <w:br/>
        <w:t xml:space="preserve">Friedrichsfelde </w:t>
        <w:tab/>
        <w:t>371 -388</w:t>
        <w:br/>
        <w:t>Friedrichsgraben (Amt Seckenburg)</w:t>
        <w:tab/>
        <w:t>389 -446</w:t>
        <w:br/>
        <w:t>Erbgut Gerdauen (s. III 2029)</w:t>
        <w:br/>
        <w:t>Erbgut Gilgenburg (s. II Materien 8025)</w:t>
        <w:br/>
        <w:t>Großhof (s . Tapiau)</w:t>
        <w:br/>
        <w:t xml:space="preserve">Grünhoff </w:t>
        <w:tab/>
        <w:t>447 -500</w:t>
        <w:br/>
        <w:t xml:space="preserve">Guttstadt </w:t>
        <w:tab/>
        <w:t>501 -544</w:t>
        <w:br/>
        <w:t xml:space="preserve">Heilsberg </w:t>
        <w:tab/>
        <w:t>545 -578</w:t>
        <w:br/>
        <w:t xml:space="preserve">Hohenstein </w:t>
        <w:tab/>
        <w:t>579 -620</w:t>
        <w:br/>
        <w:t xml:space="preserve">Kalthof </w:t>
        <w:tab/>
        <w:t>621 -648</w:t>
        <w:br/>
        <w:t xml:space="preserve">Karpon </w:t>
        <w:tab/>
        <w:t>649 -669</w:t>
        <w:br/>
        <w:t xml:space="preserve">Karben </w:t>
        <w:tab/>
        <w:t>670 -692</w:t>
        <w:br/>
        <w:t xml:space="preserve">Karschau </w:t>
        <w:tab/>
        <w:t>693 -720</w:t>
        <w:br/>
        <w:t xml:space="preserve">Kaymen </w:t>
        <w:tab/>
        <w:t>721 - 757</w:t>
        <w:br/>
        <w:t>Kleinhof ( s. Amt Tapiau )</w:t>
        <w:br/>
        <w:t xml:space="preserve">Kobbelbude </w:t>
        <w:tab/>
        <w:t>758 -782</w:t>
        <w:br/>
        <w:t xml:space="preserve">Kargan </w:t>
        <w:tab/>
        <w:t>783 - 816</w:t>
        <w:br/>
        <w:t xml:space="preserve">Labiau </w:t>
        <w:tab/>
        <w:t>817 -898</w:t>
        <w:br/>
        <w:t xml:space="preserve">Lappönen </w:t>
        <w:tab/>
        <w:t>899 -929</w:t>
        <w:br/>
        <w:t xml:space="preserve">Laptau </w:t>
        <w:tab/>
        <w:t>930 -957</w:t>
        <w:br/>
        <w:t xml:space="preserve">Laukischken </w:t>
        <w:tab/>
        <w:t>958 -1011</w:t>
        <w:br/>
        <w:t xml:space="preserve">Liebemühl </w:t>
        <w:tab/>
        <w:t>1012 -1044</w:t>
        <w:br/>
        <w:t xml:space="preserve">Liebstadt </w:t>
        <w:tab/>
        <w:t>1045 - 1074</w:t>
      </w:r>
    </w:p>
    <w:p>
      <w:pPr>
        <w:pStyle w:val="Normal"/>
        <w:tabs>
          <w:tab w:val="clear" w:pos="708"/>
          <w:tab w:val="left" w:pos="4536" w:leader="none"/>
          <w:tab w:val="left" w:pos="7088" w:leader="none"/>
        </w:tabs>
        <w:rPr/>
      </w:pPr>
      <w:r>
        <w:rPr/>
      </w:r>
    </w:p>
    <w:p>
      <w:pPr>
        <w:pStyle w:val="Heading1"/>
        <w:rPr/>
      </w:pPr>
      <w:r>
        <w:rPr/>
        <w:t>Amt Friedrichsfelde (371-388)</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rückenbauten und –reparaturen im Amt Friedrichsfel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5-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r Amtskrüge in Kososken, Schwentainen und Liebenb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5-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s Kruges in Puppen an den Krüger Siegmund Kirschenb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0-1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e Qualität der Einsassen im Amt Friedrichsfel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chwerde der Schatulldorfschaft Farienen über Mangel an We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den Einsassen des Amtes Friedrichsfelde fehlenden Erbverschreibungen</w:t>
            </w:r>
          </w:p>
          <w:p>
            <w:pPr>
              <w:pStyle w:val="Normal"/>
              <w:rPr/>
            </w:pPr>
            <w:r>
              <w:rPr/>
              <w:t>Darin: Einwohnerli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Friedrichsfel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Friedrichsfel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eparation der Forsten Korpellen und Puppen von den Ämtern Friedrichsfelde, Ortelsburg und Willenberg</w:t>
            </w:r>
          </w:p>
          <w:p>
            <w:pPr>
              <w:pStyle w:val="Normal"/>
              <w:rPr/>
            </w:pPr>
            <w:r>
              <w:rPr/>
              <w:t>siehe III 2085, 2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 Groß Jerutten über 10 Hufen Übermaß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teilung von renovierten Erbverschreibungen für die Einsassen Friedrich Kiewieth, Joreck Knieszewsky, Johann Wiesky und Jacob Murach aus dem Amt Ortelsburg</w:t>
            </w:r>
          </w:p>
          <w:p>
            <w:pPr>
              <w:pStyle w:val="Normal"/>
              <w:rPr/>
            </w:pPr>
            <w:r>
              <w:rPr/>
              <w:t>Wegen des Besitzes der Gebrüder Schlonsky an Schatulland im Amt Friedrichsfelde</w:t>
            </w:r>
          </w:p>
          <w:p>
            <w:pPr>
              <w:pStyle w:val="Normal"/>
              <w:rPr>
                <w:b/>
                <w:b/>
                <w:bCs/>
              </w:rPr>
            </w:pPr>
            <w:r>
              <w:rPr>
                <w:b/>
                <w:bCs/>
              </w:rPr>
              <w:t>siehe III 1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leihung der Brau- und Brennergerechtigkeit an den Krüger Woitek Patz aus Klein Jeru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einige Dorfschaften über ihre Besitzungen</w:t>
            </w:r>
          </w:p>
          <w:p>
            <w:pPr>
              <w:pStyle w:val="Normal"/>
              <w:rPr/>
            </w:pPr>
            <w:r>
              <w:rPr/>
              <w:t>Privileg für die Dorfschaft Piassutten über 10 Hufen Waldland</w:t>
            </w:r>
          </w:p>
          <w:p>
            <w:pPr>
              <w:pStyle w:val="Normal"/>
              <w:rPr/>
            </w:pPr>
            <w:r>
              <w:rPr/>
              <w:t>Wegen des im Amt Friedrichsfelde befindliche Übermaß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1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haltung der Zäune um Predigergehöft und –garten durch die zur Kirche von Friedrichow Eingewidme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Lieferung von Wintersaat für den Prediger von Klein Jerutten und Friedrichow von den Eingewidmeten im Amt Friedrichsfel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Konzession für die Dorfschaft Gawrzialken zur Anlegung einer Schmie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im Amt Friedrichsfelde befindlichen zusammengezogenen Höf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usfall beim Waldbautenzins im Amt Friedrichsfelde. Ausfall an Bienenzins der Dorfschaft Schwentain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s im Amt Friedrichsfelde abgehaltenen Gerichtstagsprotokolls</w:t>
            </w:r>
          </w:p>
          <w:p>
            <w:pPr>
              <w:pStyle w:val="Normal"/>
              <w:rPr/>
            </w:pPr>
            <w:r>
              <w:rPr/>
              <w:t>Erbliche Austuung des zum Amt Friedrichsfelde gehörenden Übermaßlandes, Ziegenwald genannt, an die Dorfschaft Piassu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1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Familienetablissements der Besitzer des Landes Wierslo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1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Schmieden in einigen Dörfern des Amtes Friedrichsfelde</w:t>
            </w:r>
          </w:p>
          <w:p>
            <w:pPr>
              <w:pStyle w:val="Normal"/>
              <w:rPr>
                <w:b/>
                <w:b/>
                <w:bCs/>
              </w:rPr>
            </w:pPr>
            <w:r>
              <w:rPr>
                <w:b/>
                <w:bCs/>
              </w:rPr>
              <w:t>siehe II 8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durch Mangel an Wiesenwachs in ihrem Nahrungs- und Wohlstand zurückstehenden Einsassen der Dörfer Wawrochen, Olschienen, Piassutten, Puppen und Plosen</w:t>
            </w:r>
          </w:p>
          <w:p>
            <w:pPr>
              <w:pStyle w:val="Normal"/>
              <w:rPr>
                <w:b/>
                <w:b/>
                <w:bCs/>
              </w:rPr>
            </w:pPr>
            <w:r>
              <w:rPr>
                <w:b/>
                <w:bCs/>
              </w:rPr>
              <w:t>siehe III 4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den Einsassen im Amt Friedrichsfelde zu verpachtenden Scheffelplätze</w:t>
            </w:r>
          </w:p>
          <w:p>
            <w:pPr>
              <w:pStyle w:val="Normal"/>
              <w:rPr>
                <w:b/>
                <w:b/>
                <w:bCs/>
              </w:rPr>
            </w:pPr>
            <w:r>
              <w:rPr>
                <w:b/>
                <w:bCs/>
              </w:rPr>
              <w:t>siehe III 4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r>
        <w:br w:type="page"/>
      </w:r>
    </w:p>
    <w:p>
      <w:pPr>
        <w:pStyle w:val="Normal"/>
        <w:tabs>
          <w:tab w:val="clear" w:pos="708"/>
          <w:tab w:val="left" w:pos="4536" w:leader="none"/>
          <w:tab w:val="left" w:pos="7088" w:leader="none"/>
        </w:tabs>
        <w:rPr/>
      </w:pPr>
      <w:r>
        <w:rPr>
          <w:b/>
          <w:bCs/>
          <w:u w:val="single"/>
        </w:rPr>
        <w:t>Band 2</w:t>
        <w:br/>
        <w:t>Ämter Lochstädt bis Wormditt , Nr. 1075 - 2140</w:t>
        <w:br/>
      </w:r>
      <w:r>
        <w:rPr/>
        <w:t xml:space="preserve">Amt </w:t>
        <w:tab/>
        <w:t>Nummer</w:t>
        <w:br/>
        <w:t xml:space="preserve">Lochstädt </w:t>
        <w:tab/>
        <w:t>1075 - 1090</w:t>
        <w:br/>
        <w:t xml:space="preserve">Mehlauken </w:t>
        <w:tab/>
        <w:t>1091 - 1173</w:t>
        <w:br/>
        <w:t xml:space="preserve">Mehlsack </w:t>
        <w:tab/>
        <w:t>1174 - 1198</w:t>
        <w:br/>
        <w:t xml:space="preserve">Mensguth </w:t>
        <w:tab/>
        <w:t>1199 - 1223</w:t>
        <w:br/>
        <w:t xml:space="preserve">Mohrungen </w:t>
        <w:tab/>
        <w:t>1224 - 1263</w:t>
        <w:br/>
        <w:t xml:space="preserve">Natangen </w:t>
        <w:tab/>
        <w:t>1264 - 1280</w:t>
        <w:br/>
        <w:t>Neidenburg</w:t>
        <w:tab/>
        <w:t>1281 - 1336</w:t>
        <w:br/>
        <w:t xml:space="preserve">Neuhausen </w:t>
        <w:tab/>
        <w:t>1337 - 1368</w:t>
        <w:br/>
        <w:t xml:space="preserve">Ortelsburg </w:t>
        <w:tab/>
        <w:t>1369 - 1422</w:t>
        <w:br/>
        <w:t xml:space="preserve">Osterode </w:t>
        <w:tab/>
        <w:t>1423 - 1472</w:t>
        <w:br/>
        <w:t xml:space="preserve">Palmicken </w:t>
        <w:tab/>
        <w:t>1473 - 1481</w:t>
        <w:br/>
        <w:t>Petersdorf ( s. Amt Taplacken )</w:t>
        <w:br/>
        <w:t xml:space="preserve">Preußisch Eylau </w:t>
        <w:tab/>
        <w:t>1482 - 1517</w:t>
        <w:br/>
        <w:t xml:space="preserve">Preußisch Holland </w:t>
        <w:tab/>
        <w:t>1518 - 1555</w:t>
        <w:br/>
        <w:t xml:space="preserve">Preußisch Mark </w:t>
        <w:tab/>
        <w:t>1556 - 1599</w:t>
        <w:br/>
        <w:t xml:space="preserve">Rastenburg </w:t>
        <w:tab/>
        <w:t>1600 - 1644</w:t>
        <w:br/>
        <w:t xml:space="preserve">Rössel </w:t>
        <w:tab/>
        <w:t>1645 - 1679</w:t>
        <w:br/>
        <w:t xml:space="preserve">Rossitten </w:t>
        <w:tab/>
        <w:t>1680 - 1686</w:t>
        <w:br/>
        <w:t xml:space="preserve">Saalau </w:t>
        <w:tab/>
        <w:t>1687 - 1734</w:t>
        <w:br/>
        <w:t xml:space="preserve">Schaacken </w:t>
        <w:tab/>
        <w:t>1735 - 1768</w:t>
        <w:br/>
        <w:t>Schippenbeil ( s. Amt Rastenburg )</w:t>
        <w:br/>
        <w:t>Seckenburg ( s. Amt Friedrichsgraben )</w:t>
        <w:br/>
        <w:t xml:space="preserve">Seeburg </w:t>
        <w:tab/>
        <w:t>1769 - 1800</w:t>
        <w:br/>
        <w:t xml:space="preserve">Soldau </w:t>
        <w:tab/>
        <w:t>1801 - 1833</w:t>
        <w:br/>
        <w:t xml:space="preserve">Tapiau </w:t>
        <w:tab/>
        <w:t>1834 - 1898</w:t>
        <w:br/>
        <w:t xml:space="preserve">Taplacken </w:t>
        <w:tab/>
        <w:t>1899 - 1953</w:t>
        <w:br/>
        <w:t xml:space="preserve">Uderwangen </w:t>
        <w:tab/>
        <w:t>1954 - 1987</w:t>
        <w:br/>
        <w:t xml:space="preserve">Waldau </w:t>
        <w:tab/>
        <w:t>1988 - 2019</w:t>
        <w:br/>
        <w:t xml:space="preserve">Wandlacken </w:t>
        <w:tab/>
        <w:t>2020 - 2042</w:t>
        <w:br/>
        <w:t xml:space="preserve">Wartenburg </w:t>
        <w:tab/>
        <w:t>2043 - 2066</w:t>
        <w:br/>
        <w:t xml:space="preserve">Willenberg </w:t>
        <w:tab/>
        <w:t>2067 - 2115</w:t>
        <w:br/>
        <w:t xml:space="preserve">Wormditt </w:t>
        <w:tab/>
        <w:t>2116 - 2140</w:t>
      </w:r>
    </w:p>
    <w:p>
      <w:pPr>
        <w:pStyle w:val="Normal"/>
        <w:tabs>
          <w:tab w:val="clear" w:pos="708"/>
          <w:tab w:val="left" w:pos="4536" w:leader="none"/>
          <w:tab w:val="left" w:pos="7088" w:leader="none"/>
        </w:tabs>
        <w:rPr/>
      </w:pPr>
      <w:r>
        <w:rPr/>
      </w:r>
    </w:p>
    <w:p>
      <w:pPr>
        <w:pStyle w:val="Heading1"/>
        <w:rPr/>
      </w:pPr>
      <w:r>
        <w:rPr/>
        <w:t>Amt Mensguth (1199-1223)</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weiszet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wüster Hufen Bd.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9-1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wüster Hufen Bd.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4-1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schreibung von 7 wüsten Bauernhufen an 7 Schulz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r Wassermühle und Schmiedemühle in Scheufelsdorf an Christoph Mortzfe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r Ober- und Untermühle an Michael Tre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luss- und Grabenräumung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7-17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Vorwerk Schützendorf, Nutzung des Rossgartens bei Passenheim, Erlass der Handdienste für Matthes Sembek und Michael Iwans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4-1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p>
            <w:pPr>
              <w:pStyle w:val="Normal"/>
              <w:rPr/>
            </w:pPr>
            <w:r>
              <w:rPr/>
              <w:t>08/20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weiszette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e Qualität der Einsassen des Amtes Mensgu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den Einsassen des Amtes Mensguth fehlenden Verschreibu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Mensgu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Mensgu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arwerkseinrichtu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weiszet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Jacob Thomeick, Michael Piechotta, Franzeck Larwowsky und die Dorfschaft Krzywonog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48 Einsassen des Amtes Mensgu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r Amtsfischer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smembration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17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itrag der Dörfer zur Unterhaltung der Wolfsgär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Zusammengezogene Höfe im Amt Mensgu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s Malschöwer Sees an die Dorfschaft Malschöw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an die Hochzinser in Malschöwen und Schützendorf über ihre Bauerner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s Kruges in Rummy an Michael Hannut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such der Dorfschaften um Befreiung vom Scharwe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9-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Saborowen über 10 Huf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terhaltung der Brück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4-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Ziehung eines Grenzgrabens zwischen dem Vorwerk Mensguth und dem adeligen Gut Malschöw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3-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Heading2"/>
        <w:tabs>
          <w:tab w:val="clear" w:pos="708"/>
          <w:tab w:val="left" w:pos="4536" w:leader="none"/>
          <w:tab w:val="left" w:pos="7088" w:leader="none"/>
        </w:tabs>
        <w:rPr/>
      </w:pPr>
      <w:r>
        <w:rPr/>
        <w:t>Amt Neidenburg (1281-1336)</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von wüsten Hufen im Amt Neidenburg, B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3-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von wüsten Hufen im Amt Neidenburg, B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von wüsten Hufen im Amt Neidenburg, Bd.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von wüsten Hufen im Amt Neidenburg, Bd.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4-1756, 1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von wüsten Hufen im Amt Neidenburg, Bd. 5</w:t>
              <w:tab/>
              <w:t xml:space="preserve"> (auch Amt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5-1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von wüsten Hufen im Amt Neidenburg, Bd. 6</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von wüsten Hufen im Amt Neidenburg, Bd. 7</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Zinserlass für die Büdner aus Napiwodda und Jedwab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0-17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such der Ortschaft Sendrowen (Amt Willenberg) um Überlassung von 2 Hufen Acker und Wiese gegen Zins oder zum Abb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2-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von Acker- und Wiesenland an den Pfarrer Rüdell aus Jedwab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3-1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e Qualität der Einsassen des Amtes Neiden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Neiden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708"/>
          <w:tab w:val="left" w:pos="4536" w:leader="none"/>
          <w:tab w:val="left" w:pos="7088" w:leader="none"/>
        </w:tabs>
        <w:rPr/>
      </w:pPr>
      <w:r>
        <w:rPr/>
      </w:r>
    </w:p>
    <w:p>
      <w:pPr>
        <w:pStyle w:val="Heading2"/>
        <w:tabs>
          <w:tab w:val="clear" w:pos="708"/>
          <w:tab w:val="left" w:pos="4536" w:leader="none"/>
          <w:tab w:val="left" w:pos="7088" w:leader="none"/>
        </w:tabs>
        <w:rPr/>
      </w:pPr>
      <w:r>
        <w:rPr/>
        <w:t>Amt Ortelsburg (1369-1422)</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tadt Passenheim gegen das Amt Ortelsburg wegen des Verbotes für die Amtsuntertanen zum Bierholen aus der Stadt</w:t>
            </w:r>
          </w:p>
          <w:p>
            <w:pPr>
              <w:pStyle w:val="Normal"/>
              <w:rPr>
                <w:b/>
                <w:b/>
                <w:bCs/>
              </w:rPr>
            </w:pPr>
            <w:r>
              <w:rPr>
                <w:b/>
                <w:bCs/>
              </w:rPr>
              <w:t>siehe IV 2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Kontrakt mit Michael Stoppa über das wüste Gut Lontz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r wüsten Hufen im Amt Ortelsburg,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5, 1749-17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r wüsten Hufen im Amt Ortelsburg,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r wüsten Hufen im Amt Ortelsburg, Band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3-1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u einer Hilfswindmühle für die Wassermühle bei Mensgu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Zurückkauf der erbverpachteten Wassermühle in Rudau und erblicher Verkauf derselben an den Müller Brück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0-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r Wassermühle in Alt Keykuth an Martin Hey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0-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stattung eines Betrages von 6 Thalern vom Ertrag des Amtes Ortelsburg für den Beamten, da die dem Wildnisbereiter Schütz gehörige Mühle in Puppen unrechtmäßig zur Amtsmühle von Friedrichshof gezogen worden i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Kauf des Kruges in Liebenberg durch den Kammerverwandten Fischer und Wiederaufbau des abgebrannten Kru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9-17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Rodung des Bruchs Schodmack; Urbarmachung von Wiesenland und Anlegung eines Teiches zur Viehtränke bei dem Vorwerk Schodm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0-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Überlassung einer wüsten Hufe an die Freigärtner aus Marxöw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haltung der Gräben im Amt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3-1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u einer Wassermühle bei Puppen durch den Müller Brück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r Opuckelschen Wassermühle und der Windmühle in Friedrichow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r Hausmühle an den Müller Gottfried Brück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abfolgung von Holz zum Bau eines Hauses für den Töpfer Anton Stentzel aus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haltung der Brücken, Wege und Dämme im Amt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6-1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r Amtskrüge in Olschienen, Groß und Klein Jerutten und Piassut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8-17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rbverpachtung von 2 wüsten Hufen in Achodd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en Oberamtmann Passarge über 2 wüste Hufen im Büdnerdorf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0-17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Wohnung des Justizwachtmeisters. Einrichtung der Wohnung nach Abgang des Wachtmeisters als Gefängn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5-1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von 11 Morgen Land am Kammerkrug an den Köllmer Joseph Dominick aus Wapli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6-1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such des Freidorfs Lehlesken um Befreiung von der Fouragelieferung und den Postfuh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e Qualität der Einsassen des Amtes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chwerden der Dorfschaft Leynau über Landmang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1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den Einsassen des Amtes Ortelsburg fehlenden Verschreibungen und Annahmebrief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7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eparation der Forsten Korpellen und Puppen von den Ämtern Friedrichfelde, Ortelsburg und Willenberg. Anlegung von Etablissements auf Brücken und Scheffelplätzen in den Forsten. Erbliche Überlassung der puppenschen Forstwiese Zlebielle an die Dorfschaft Babienten (Amt Ortelsburg). Tausch einer Wiese zwischen den Dörfern Fürstenwalde und Lipowitz.</w:t>
            </w:r>
          </w:p>
          <w:p>
            <w:pPr>
              <w:pStyle w:val="Normal"/>
              <w:rPr>
                <w:b/>
                <w:b/>
                <w:bCs/>
              </w:rPr>
            </w:pPr>
            <w:r>
              <w:rPr>
                <w:b/>
                <w:bCs/>
              </w:rPr>
              <w:t>siehe III 2085, 2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charwerkseinrichtung im Amt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1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Konfirmationen der von der ostpreußischen Kriegs- und Domänenkammer ausgefertigten Erbverschreibungen über wüstes 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r Vorwerke Ortelsburg und Davidshof. Überlassung des Roßgartens in Passenheim (Amt Mensguth) an den Pächter des Vorwerks Davidshof. Erbverschreibung für die Dorfschaft Klein Jerutten (Amt Friedrichsfelde) über die Olschienensche Wiese. Erlaß der Heulieferung für das Büdnerdorf Ortelsburg. Erbliche Überlassung von Forstland an die Dorfschaft Gramm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en Hochzinser Johann Pidun aus Neuhoff über 2 wüste Huf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iederbesetzung der wüsten Bauernstellen in Olschienen und Neu Keykuth mit Jakob Lumma, Christoph Fanelsa und Johann Glode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r Schulzendiensthuf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rneuerung der Erbverschreibungen für die Einsassen: </w:t>
            </w:r>
          </w:p>
          <w:p>
            <w:pPr>
              <w:pStyle w:val="Normal"/>
              <w:rPr/>
            </w:pPr>
            <w:r>
              <w:rPr/>
              <w:t>Matthes Witt, Johann Dominick, Johann Olschewsky, Martin Todzy, Michael Paykowsky, Jacob Glasan (Plasan?), Andreas Brzesinsky, Michel Dessler, Adam Jaschinsky, Michael Borck, Martin Papajewsky, Michel Solteck, Martin Borck, Adam Laser, Johann Kattaneck, Martin Grzywatz, Friedrich Kiewith, Joreck Knischewsky, Johann Wiesky, Jakob Olschewsky, Jakob Murach und die Gebrüder Schlons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rbverschreibung für die Dorfschaft Macharren über das separate Land Zamosoie. Abtretung desselben an die Dorfschaft Babienten (Amt Ortelsburg) und Verlegung des zum Amt Seehesten gehörigen Dorfanteils von Babienten zum Amt Ortelsburg. Verlegung der bisher zur Opukel-Mühle geschlagenen Einsassen von Babienten zu der in ihrem Dorf gelegenen Amtsmühle von Seehesten. </w:t>
            </w:r>
            <w:r>
              <w:rPr>
                <w:b/>
                <w:bCs/>
              </w:rPr>
              <w:t>siehe III 4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r nach der Separation zwischen dem Domänenamt und der Forst dem Amt zugefallenen Gewäs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rteilung einer Erbverschreibung für den Eigenkäthner Adam Wuschta aus Marxöwen. </w:t>
            </w:r>
            <w:r>
              <w:rPr>
                <w:b/>
                <w:bCs/>
              </w:rPr>
              <w:t>siehe III 5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legung der Dörfer Burdungen, Braynickn, Groß Ittowen, Warchallen, Dziersk und Klein Ittowen (Amt Neidenburg) zum Amt Ortelsburg. </w:t>
            </w:r>
            <w:r>
              <w:rPr>
                <w:b/>
                <w:bCs/>
              </w:rPr>
              <w:t>siehe III 1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 Jellinowen über das Wiesenland Lis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örfer Seelonken, Jellinowen, Narthen, Kaspersguth, Marxöwen, Grammen und Neu Keykuth über Übermaß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nennung der Einwohner von Lehlesken in der Prästationstabelle ohne Unterschied als Köllmer</w:t>
            </w:r>
          </w:p>
          <w:p>
            <w:pPr>
              <w:pStyle w:val="Normal"/>
              <w:rPr>
                <w:b/>
                <w:b/>
                <w:bCs/>
              </w:rPr>
            </w:pPr>
            <w:r>
              <w:rPr>
                <w:b/>
                <w:bCs/>
              </w:rPr>
              <w:t>siehe III 5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Zahlung eines Zinses von 80 Thalern durch die Bürgerschaft von Ortelsburg für die 2 Hufen Caspar Wolla und dessen Vergütung für den Beam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 Neuhoff über Übermaß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Zusammengezogene Höfe im Amt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en Hochzinser Christoph Hüncke (Hyncha) aus Schöndamerau über das ihm von seinem Schwiegervater dem Schulzen Michael Reich abgetretene erbfreie Bauern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bbau der dritten Hufen von den Scharwerksländereine des Dorfes Olschöwk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4-1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such des Beamten Crüger um Gehaltszulage und Vergütung des Verlustes bei der Fischereizulage. Veränderung mit dem Amt Ortelsburg. Gesuch des Oberamtsmanns Kopcka um Erbpacht der Brau- und Branntweinbrennereigerechtigkeit.</w:t>
            </w:r>
          </w:p>
          <w:p>
            <w:pPr>
              <w:pStyle w:val="Normal"/>
              <w:rPr/>
            </w:pPr>
            <w:r>
              <w:rPr/>
              <w:t>Abbau des Vorwerks Schodmack. Erbverpachtung des Amtsschankwerks an die Bürgerschaft von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5-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von Übermaßland an die Dorfschaft Alt Keyku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s anlässlich der neuen Amtsveranschlagung abgehaltenen Gerichtstagsprotokolls. Erbverschreibung für die scharwerksfreien Einsassen von Narthen über ihre Höf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en für verschiedene Einsas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1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en für die Dorfschaft Babienten über ihre Ländereien innerhalb und außerhalb der Dorfgrenzen</w:t>
            </w:r>
          </w:p>
          <w:p>
            <w:pPr>
              <w:pStyle w:val="Normal"/>
              <w:rPr>
                <w:b/>
                <w:b/>
                <w:bCs/>
              </w:rPr>
            </w:pPr>
            <w:r>
              <w:rPr>
                <w:b/>
                <w:bCs/>
              </w:rPr>
              <w:t>siehe III 50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rbverschreibungen für die Eigenkäthner von Babienten über Land zur Einrichtung eines neuen Dorfes </w:t>
            </w:r>
          </w:p>
          <w:p>
            <w:pPr>
              <w:pStyle w:val="Normal"/>
              <w:rPr>
                <w:b/>
                <w:b/>
                <w:bCs/>
              </w:rPr>
            </w:pPr>
            <w:r>
              <w:rPr>
                <w:b/>
                <w:bCs/>
              </w:rPr>
              <w:t>siehe III 2085, 2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en für die scharwerksfreien Einsas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7-1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rbverschreibungen für den Hochzinser Daniel Badorreck aus Hamerudau über die Wiese Badorkowa </w:t>
            </w:r>
          </w:p>
          <w:p>
            <w:pPr>
              <w:pStyle w:val="Normal"/>
              <w:rPr>
                <w:b/>
                <w:b/>
                <w:bCs/>
              </w:rPr>
            </w:pPr>
            <w:r>
              <w:rPr>
                <w:b/>
                <w:bCs/>
              </w:rPr>
              <w:t>siehe III 2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8</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eines Platzes am Schlossgraben in Ortelsburg an den Stadtkämmerer Voelck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2-17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eines Platzes auf dem Dorfanger des Büdnerdorfes Ortelsburg an die Töpfer der Stadt Ortelsburg zur Aufsetzung ihrer Öf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2-17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eines Platzes auf dem Dorfanger des Büdnerdorfes Ortelsburg an den Schneidermeister Michael Jeros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s Ankaufs eines Beutnererbes durch Michael Slopiancka. Untersagung des Handels mit solchen Höfen und deren erbliche Überlassung unter den bestehenden Erbpachtbedingu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eines wüsten Platzes an den Töpfermeister Waschk aus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über eine wüste Hufe für Andreas Paykowsky aus Lehman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4-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u eines Grützganges in der Erbpachtmühle in Hamerud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5-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Heading2"/>
        <w:tabs>
          <w:tab w:val="clear" w:pos="708"/>
          <w:tab w:val="left" w:pos="4536" w:leader="none"/>
          <w:tab w:val="left" w:pos="7088" w:leader="none"/>
        </w:tabs>
        <w:rPr/>
      </w:pPr>
      <w:r>
        <w:rPr/>
        <w:t>Amt Soldau (1801-1833)</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und Bebauung von wüsten Hufen,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3-17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und Bebauung von wüsten Hufen,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2-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und Bebauung von wüsten Hufen, Band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4-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und Bebauung von wüsten Hufen, Band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Sold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Heading2"/>
        <w:tabs>
          <w:tab w:val="clear" w:pos="708"/>
          <w:tab w:val="left" w:pos="4536" w:leader="none"/>
          <w:tab w:val="left" w:pos="7088" w:leader="none"/>
        </w:tabs>
        <w:rPr/>
      </w:pPr>
      <w:r>
        <w:rPr/>
        <w:t>Amt Willenberg (2066a-2115)</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ummer</w:t>
            </w:r>
          </w:p>
        </w:tc>
        <w:tc>
          <w:tcPr>
            <w:tcW w:w="6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eschreibung</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Zeitrau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66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schlag des Amtes Willenber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haltung der Brücken, Wege und Dämme (Amt Willenberg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6-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gen der Eisenhämmer in Kutzburg und Malga (Amt Willenberg 10), </w:t>
            </w:r>
            <w:r>
              <w:rPr>
                <w:b/>
                <w:bCs/>
              </w:rPr>
              <w:t>siehe II 7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7-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r Krüge in Lipowitz, Groß Piwnitz, Leschienen, Malga, Groß Przedzienk, Opalenitz. Schimanen und der Schankhäuser in Montwitz und Kiparren (Amt Willenberg , Brau- und Krugsache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8-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von 3 wüsten Hufen in Lipowitz (Amt Willenberg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0-17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Adam Komossa über 1 Hufe 15 Morgen Land in Montwitz (Amt Willenberg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r Wassermahl- und Schneidemühle in Willenberg an den Müller Daniel Ficht (Amt Willenberg, Mühlensachen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r Wassermühle in Malga an den Müller Christian Joseph (Am Willenberg, Mühlensachen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ziehung der Kruggerechtigkeit der Krüger Katzmarczicker und Georg Kaleitka aus Groß und Klein Przedzienk (Amt Willenberg, Brau- und Krugsachen 2), </w:t>
            </w:r>
            <w:r>
              <w:rPr>
                <w:b/>
                <w:bCs/>
              </w:rPr>
              <w:t>siehe II 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such der Dorfschaft Sendrowen (Amt Willenberg, später Amt Neidenburg), um Überlassung von 2 Hufen Acker und Wiese gegen Zins oder zum Abbau (Amt Willenberg 20)</w:t>
            </w:r>
          </w:p>
          <w:p>
            <w:pPr>
              <w:pStyle w:val="Normal"/>
              <w:rPr/>
            </w:pPr>
            <w:r>
              <w:rPr/>
              <w:t>Urbarmachung des Latanabruchs</w:t>
            </w:r>
          </w:p>
          <w:p>
            <w:pPr>
              <w:pStyle w:val="Normal"/>
              <w:rPr/>
            </w:pPr>
            <w:r>
              <w:rPr/>
              <w:t>- Bd. 2 auch: Verpachtung des Latanakruges</w:t>
            </w:r>
          </w:p>
          <w:p>
            <w:pPr>
              <w:pStyle w:val="Normal"/>
              <w:rPr/>
            </w:pPr>
            <w:r>
              <w:rPr/>
              <w:t xml:space="preserve">- Bd. 5 auch: Verpflanzung der Eigenkätner aus dem Dorf Werder  als Hufenwirte nach Neuostpreußen), </w:t>
            </w:r>
            <w:r>
              <w:rPr>
                <w:b/>
                <w:bCs/>
              </w:rPr>
              <w:t>siehe III 1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2-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d. 1 (Amt Willenberg 21), </w:t>
            </w:r>
            <w:r>
              <w:rPr>
                <w:b/>
                <w:bCs/>
              </w:rPr>
              <w:t>Vgl. II 808-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2-17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d. 2 (Amt Willenberg 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7-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d. 3 (Amt Willenberg 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d. 4 (Amt Willenberg 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2-1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20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d. 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20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und Abbau des Vorwerks Malga; Befreiung der auf ihm und im Dorf Malga etablierten Hufenwirte von den Fischereidiensten beim Amt Neidenburg (Amt Willenberg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4-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s Vorwerks Kutzburg (Amt Willenberg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5-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e Qualität der Einsassen des Amtes Willenberg (Amt Willenberg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bbau von 25 Hufen Hochzinsland in Opalenitz (Amt Willenberg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r Ziegelbrennerei in Kiparren an den Beamten Friedrich Daniel Crüger (Amt Willenberg 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Willenberg (Amt Willenberg 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Willenberg (Amt Willenberg 34, Kommissionsakten)</w:t>
            </w:r>
          </w:p>
          <w:p>
            <w:pPr>
              <w:pStyle w:val="Normal"/>
              <w:rPr/>
            </w:pPr>
            <w:r>
              <w:rPr/>
              <w:t>Separation der Forsten Korpellen und Puppen von den Ämtern Friedrichsfelde, Ortelsburg und Willenberg; Anlegung von Etablissements auf Brüchen und Scheffelplätzen in den Forsten</w:t>
            </w:r>
          </w:p>
          <w:p>
            <w:pPr>
              <w:pStyle w:val="Normal"/>
              <w:rPr/>
            </w:pPr>
            <w:r>
              <w:rPr/>
              <w:t>Erbliche Überlassung der puppenschen Forstwiese Zlebielle an die Dorfschaft Babienten (Amt Ortelsburg); Tausch einer Wiese zwischen den Dörfern Fürstenwalde und Lipowi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d. 1 (Amt Willenberg 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d. 2 (Amt Willenberg 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7-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20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von Übermaßland an die Dörfer Malga und Rekownitza (Amt Willenberg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eines wüsten Platzes an Pfarrer Biehahn aus Willenberg (Amt Willenberg 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neuerte Versicherungsschrift für Matthes Korzien und Jan Chilla über 4 köllmische Schulzenhufen in Trzianken (Amt Willenberg 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en Bauern Krzykowsky aus Groß Piwnitz über seine 2 Hufen (Amt Willenberg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 Wessolowen über das Josephswäldchen (Amt Willenberg 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s Wachs- und Honigzinses der Beutnerbürger von Willenberg (Amt Willenberg 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 Kannwiesen über Übermaßland (Am Willenberg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s Kruges in Fürstenwalde (Amt Willenberg, Brau- und Krugsachen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arwerkeinrichtung im Am Willenberg (Amt Willenberg 43), </w:t>
            </w:r>
            <w:r>
              <w:rPr>
                <w:b/>
                <w:bCs/>
              </w:rPr>
              <w:t>Vgl. III 53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messung  und Erbverpachtung der von der Forst Napiwodda abgetretenen Scheffelplätze (Amt Willenberg 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rbverschreibung für den Papiermacher Müller über eine Schaluppe in Kutzburg (Amt Willenberg 46), </w:t>
            </w:r>
            <w:r>
              <w:rPr>
                <w:b/>
                <w:bCs/>
              </w:rPr>
              <w:t>siehe II 67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freiung der Dorfschaft Malga von den Burgdiensten und Erbverschreibung über ihre Ländereien (Amt Willenberg 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1766 angelegten Dörfer Kannwiesen und Rocklass (Am Willenberg 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en Klein Piwnitz und Opalenitz (Amt Willenberg 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en Fürstenwalde über ihre Ländereien und die Peltenwiese (Amt Willenberg 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1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Einsassen (Amt Willenberg 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eines Platzes zum Bau einer Fabrik und einer Scheune an die Lederfabrikanten Linck und Zeller; Erbverschreibung für den Töpfer Georg Schmollau über eine Kate (Amt Willenberg 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s von den Hochzinsern Grabowsky und Martin Ferrari</w:t>
              <w:softHyphen/>
              <w:t xml:space="preserve">us aus Montwitz geschehenen Abbaus (Amt Willenberg 55), </w:t>
            </w:r>
            <w:r>
              <w:rPr>
                <w:b/>
                <w:bCs/>
              </w:rPr>
              <w:t>siehe III 5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weis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such des adligen Gutes Wessolowen um Minderung der Gefälle Amt Willenberg 57), </w:t>
            </w:r>
            <w:r>
              <w:rPr>
                <w:b/>
                <w:bCs/>
              </w:rPr>
              <w:t>siehe III 1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 Groß Piwnitz über Übermaßland (Amt Willenberg 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rbliche Überlassung des Malgateichs an die Dorfschaften Malga und Dembowitz (Amt Willenberg 54), </w:t>
            </w:r>
            <w:r>
              <w:rPr>
                <w:b/>
                <w:bCs/>
              </w:rPr>
              <w:t>siehe III 1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 Kiparren über ihre Schatulländereien (Am Willenberg 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btretung einer Wiese an den Grenzen der Stadt Willenberg und des Dorfes Kelischken (Amt Willenberg 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 Groß Przedzienk über Übermaßland (Amt Willenberg 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rbarmachung und Erbverpachtung des Bruchs Borcken (Amt Willenberg 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en Schönfärber Luttermann aus Willen</w:t>
              <w:softHyphen/>
              <w:t>berg über einen Platz auf dem Vorwerk Willenberg (Amt Willenberg 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5-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trag auf Erbverpachtung der Vorwerke Willenberg und Waldpusch (Amt Willenberg 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5-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bhaltung des Gerichtstagsprotokolls; Erbverpachtung der Kannewiese an die Dorfschaft Przedzienk (Amt Willenberg 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Kombination des Dorfes Wessolowen (Amt Neidenburg) mit dem Amt Willenberg (Amt Willenberg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Christian Joseph, Andreas Fidorra und Paul Galonsky (Amt Willenberg 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7-1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 Klein Schimanen über ihre Ländereien (Amt Willenberg 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7-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Paul David aus Lipowi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freiung der 6 Halbhüfner in Dembowitz vom Kopf- und Hornschoß (Amt Willenberg 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einer Wiese am Omulew an einige Bürger von Willenberg (Amt Willenberg 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8-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s auf Forstabschnitten etablierten Dorfes Kelbassen (Amt Willenberg 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2-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r>
        <w:br w:type="page"/>
      </w:r>
    </w:p>
    <w:p>
      <w:pPr>
        <w:pStyle w:val="Normal"/>
        <w:tabs>
          <w:tab w:val="clear" w:pos="708"/>
          <w:tab w:val="left" w:pos="4536" w:leader="none"/>
          <w:tab w:val="left" w:pos="7088" w:leader="none"/>
        </w:tabs>
        <w:rPr/>
      </w:pPr>
      <w:r>
        <w:rPr>
          <w:b/>
          <w:bCs/>
          <w:u w:val="single"/>
        </w:rPr>
        <w:t>Band 3</w:t>
        <w:br/>
        <w:t>Kammerdep. Gumbinnen</w:t>
        <w:br/>
        <w:t>Ämter Althof - Insterburg bis Kassigkehmen ,</w:t>
        <w:br/>
        <w:t>Nr . 2141 - 3242</w:t>
        <w:br/>
      </w:r>
      <w:r>
        <w:rPr/>
        <w:t xml:space="preserve">Amt </w:t>
        <w:tab/>
        <w:t>Nummer</w:t>
        <w:br/>
        <w:t xml:space="preserve">Althof- Insterburg </w:t>
        <w:tab/>
        <w:t>2141-2182</w:t>
        <w:br/>
        <w:t xml:space="preserve">Althof - Memel </w:t>
        <w:tab/>
        <w:t>2183-2247</w:t>
        <w:br/>
        <w:t xml:space="preserve">Althof -Ragnit </w:t>
        <w:tab/>
        <w:t xml:space="preserve">2248-2284 </w:t>
        <w:br/>
        <w:t xml:space="preserve">Angerburg( vgl.Amt Popiollen ) </w:t>
        <w:tab/>
        <w:t>2285-2330</w:t>
        <w:br/>
        <w:t xml:space="preserve">Arys </w:t>
        <w:tab/>
        <w:t>2331-2355</w:t>
      </w:r>
    </w:p>
    <w:p>
      <w:pPr>
        <w:pStyle w:val="Normal"/>
        <w:tabs>
          <w:tab w:val="clear" w:pos="708"/>
          <w:tab w:val="left" w:pos="4536" w:leader="none"/>
          <w:tab w:val="left" w:pos="7088" w:leader="none"/>
        </w:tabs>
        <w:rPr/>
      </w:pPr>
      <w:r>
        <w:rPr/>
        <w:t xml:space="preserve">Ballgarden </w:t>
        <w:tab/>
        <w:t>2356-2403</w:t>
        <w:br/>
        <w:t xml:space="preserve">Baubeln </w:t>
        <w:tab/>
        <w:t>2404-2452</w:t>
        <w:br/>
        <w:t xml:space="preserve">Brakupönen </w:t>
        <w:tab/>
        <w:t>2453-2488</w:t>
        <w:br/>
        <w:t xml:space="preserve">Bredauen </w:t>
        <w:tab/>
        <w:t xml:space="preserve">2489-2519 </w:t>
        <w:br/>
        <w:t xml:space="preserve">Bredupönen </w:t>
        <w:tab/>
        <w:t xml:space="preserve">2520-2544 </w:t>
        <w:br/>
        <w:t xml:space="preserve">Budwetschen </w:t>
        <w:tab/>
        <w:t>2545-2565</w:t>
        <w:br/>
        <w:t xml:space="preserve">Buylien </w:t>
        <w:tab/>
        <w:t>2566-2587</w:t>
        <w:br/>
        <w:t xml:space="preserve">Czychen </w:t>
        <w:tab/>
        <w:t>2588-2633</w:t>
        <w:br/>
        <w:t xml:space="preserve">Czymochen </w:t>
        <w:tab/>
        <w:t>2634-2651</w:t>
        <w:br/>
        <w:t xml:space="preserve">Danzkehnen </w:t>
        <w:tab/>
        <w:t>2652-2673</w:t>
        <w:br/>
        <w:t xml:space="preserve">Didlacken(Amt Gaudischkehmen ) </w:t>
        <w:tab/>
        <w:t>2674-2716</w:t>
        <w:br/>
        <w:t xml:space="preserve">Dinglauken </w:t>
        <w:tab/>
        <w:t>2717-2743</w:t>
        <w:br/>
        <w:t xml:space="preserve">Dörschkehmen </w:t>
        <w:tab/>
        <w:t>2744-2772</w:t>
      </w:r>
    </w:p>
    <w:p>
      <w:pPr>
        <w:pStyle w:val="Normal"/>
        <w:tabs>
          <w:tab w:val="clear" w:pos="708"/>
          <w:tab w:val="left" w:pos="4536" w:leader="none"/>
          <w:tab w:val="left" w:pos="7088" w:leader="none"/>
        </w:tabs>
        <w:rPr/>
      </w:pPr>
      <w:r>
        <w:rPr/>
        <w:t>Drygallen</w:t>
        <w:tab/>
        <w:t>2773-2794</w:t>
        <w:tab/>
        <w:t>1733-1804</w:t>
        <w:br/>
        <w:t>Gaudischkehmen (s. Amt Didlacken )</w:t>
        <w:br/>
        <w:t xml:space="preserve">Georgenburg </w:t>
        <w:tab/>
        <w:t>2795-2845</w:t>
        <w:br/>
        <w:t xml:space="preserve">Gerskullen </w:t>
        <w:tab/>
        <w:t>2846-2882</w:t>
        <w:br/>
        <w:t xml:space="preserve">Göritten </w:t>
        <w:tab/>
        <w:t>2883-2908</w:t>
        <w:br/>
        <w:t xml:space="preserve">Grünweitschen( Amt Mattischkehmen ) </w:t>
        <w:tab/>
        <w:t>2909-2928</w:t>
        <w:br/>
        <w:t xml:space="preserve">Grumbkowkaiten ( vgl. Amt Uszpiauen ) </w:t>
        <w:tab/>
        <w:t>2929-2980</w:t>
        <w:br/>
        <w:t xml:space="preserve">Gudwallen </w:t>
        <w:tab/>
        <w:t>2981-3027</w:t>
        <w:br/>
        <w:t xml:space="preserve">Heinrichswalde </w:t>
        <w:tab/>
        <w:t>3028-3059</w:t>
        <w:br/>
        <w:t xml:space="preserve">Heydekrug </w:t>
        <w:tab/>
        <w:t>3060-3099</w:t>
        <w:br/>
        <w:t>Insterburg (s. Amt Althof - I. )</w:t>
        <w:br/>
        <w:t xml:space="preserve">Johannisburg </w:t>
        <w:tab/>
        <w:t>3100-3152 (3153 vact)</w:t>
        <w:br/>
        <w:t xml:space="preserve">Jurgaitschen </w:t>
        <w:tab/>
        <w:t xml:space="preserve">3154-3212 </w:t>
        <w:br/>
        <w:t xml:space="preserve">Kasigkehmen </w:t>
        <w:tab/>
        <w:t>3213-3242</w:t>
      </w:r>
    </w:p>
    <w:p>
      <w:pPr>
        <w:pStyle w:val="Normal"/>
        <w:tabs>
          <w:tab w:val="clear" w:pos="708"/>
          <w:tab w:val="left" w:pos="4536" w:leader="none"/>
          <w:tab w:val="left" w:pos="7088" w:leader="none"/>
        </w:tabs>
        <w:rPr/>
      </w:pPr>
      <w:r>
        <w:rPr/>
      </w:r>
    </w:p>
    <w:p>
      <w:pPr>
        <w:pStyle w:val="Normal"/>
        <w:tabs>
          <w:tab w:val="clear" w:pos="708"/>
          <w:tab w:val="left" w:pos="1418" w:leader="none"/>
          <w:tab w:val="left" w:pos="6804" w:leader="none"/>
        </w:tabs>
        <w:rPr>
          <w:b/>
          <w:b/>
          <w:bCs/>
        </w:rPr>
      </w:pPr>
      <w:r>
        <w:rPr>
          <w:b/>
          <w:bCs/>
        </w:rPr>
        <w:t>Amt Althof - Insterburg</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teilung des Amtes Insterburg in 20 Spezialämter</w:t>
            </w:r>
          </w:p>
          <w:p>
            <w:pPr>
              <w:pStyle w:val="Normal"/>
              <w:rPr/>
            </w:pPr>
            <w:r>
              <w:rPr/>
              <w:t>Darin: Teilungskarte , Karte ist zu bestellen : X I . HA E 53 . 6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72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75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en für 12 bei Stobingen etablierte Eigenkätner. Beschwerden der Eigenkätner über Abgaben u. Gesuch um Überlassung von Weide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 -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18" w:leader="none"/>
          <w:tab w:val="left" w:pos="6804" w:leader="none"/>
        </w:tabs>
        <w:rPr/>
      </w:pPr>
      <w:r>
        <w:rPr/>
      </w:r>
    </w:p>
    <w:p>
      <w:pPr>
        <w:pStyle w:val="Normal"/>
        <w:tabs>
          <w:tab w:val="clear" w:pos="708"/>
          <w:tab w:val="left" w:pos="1418" w:leader="none"/>
          <w:tab w:val="left" w:pos="6804" w:leader="none"/>
        </w:tabs>
        <w:rPr>
          <w:b/>
          <w:b/>
          <w:bCs/>
        </w:rPr>
      </w:pPr>
      <w:r>
        <w:rPr>
          <w:b/>
          <w:bCs/>
        </w:rPr>
        <w:t>Amt Arys (2331-2355)</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freiung der köllmischen Dorfschaft Rostken von der Zahlung der Heidemie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18" w:leader="none"/>
          <w:tab w:val="left" w:pos="6804" w:leader="none"/>
        </w:tabs>
        <w:rPr/>
      </w:pPr>
      <w:r>
        <w:rPr/>
      </w:r>
    </w:p>
    <w:p>
      <w:pPr>
        <w:pStyle w:val="Normal"/>
        <w:tabs>
          <w:tab w:val="clear" w:pos="708"/>
          <w:tab w:val="left" w:pos="1418" w:leader="none"/>
          <w:tab w:val="left" w:pos="6804" w:leader="none"/>
        </w:tabs>
        <w:rPr>
          <w:b/>
          <w:b/>
          <w:bCs/>
        </w:rPr>
      </w:pPr>
      <w:r>
        <w:rPr>
          <w:b/>
          <w:bCs/>
        </w:rPr>
        <w:t xml:space="preserve">Amt Jurgaitschen </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2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u einer Hilfswindmühle bei der Wassermühle in Kepur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b/>
          <w:b/>
          <w:bCs/>
          <w:u w:val="single"/>
        </w:rPr>
      </w:pPr>
      <w:r>
        <w:rPr>
          <w:b/>
          <w:bCs/>
          <w:u w:val="single"/>
        </w:rPr>
      </w:r>
    </w:p>
    <w:p>
      <w:pPr>
        <w:pStyle w:val="Normal"/>
        <w:tabs>
          <w:tab w:val="clear" w:pos="708"/>
          <w:tab w:val="left" w:pos="4536" w:leader="none"/>
          <w:tab w:val="left" w:pos="7088" w:leader="none"/>
        </w:tabs>
        <w:rPr/>
      </w:pPr>
      <w:r>
        <w:rPr>
          <w:b/>
          <w:bCs/>
          <w:u w:val="single"/>
        </w:rPr>
        <w:t>Band 4</w:t>
        <w:br/>
        <w:t>Ämter Kattenau bis Fürstlich Anhalt - Dessauische</w:t>
        <w:br/>
        <w:t>Güter , Nr. 3243 - 4404</w:t>
        <w:br/>
      </w:r>
      <w:r>
        <w:rPr/>
        <w:t xml:space="preserve">Amt </w:t>
        <w:tab/>
        <w:t>Nummer</w:t>
        <w:br/>
        <w:t xml:space="preserve">Kattenau </w:t>
        <w:tab/>
        <w:t>3243-3274</w:t>
        <w:br/>
        <w:t xml:space="preserve">Kiauten </w:t>
        <w:tab/>
        <w:t>3275-3316</w:t>
        <w:br/>
        <w:t xml:space="preserve">Klemmenhof </w:t>
        <w:tab/>
        <w:t>3617-3348</w:t>
        <w:br/>
        <w:t xml:space="preserve">Königsfelde </w:t>
        <w:tab/>
        <w:t>3349-3367</w:t>
        <w:br/>
        <w:t xml:space="preserve">Kukerneese </w:t>
        <w:tab/>
        <w:t>3368-3427</w:t>
        <w:br/>
        <w:t xml:space="preserve">Kussen </w:t>
        <w:tab/>
        <w:t>3428-3460</w:t>
        <w:br/>
        <w:t xml:space="preserve">Lesgewangminnen </w:t>
        <w:tab/>
        <w:t>3461-3494</w:t>
        <w:br/>
        <w:t xml:space="preserve">Linkuhnen </w:t>
        <w:tab/>
        <w:t>3495-3575</w:t>
        <w:br/>
        <w:t xml:space="preserve">Löbegallen </w:t>
        <w:tab/>
        <w:t>3576-3602</w:t>
        <w:br/>
        <w:t xml:space="preserve">Lötzen </w:t>
        <w:tab/>
        <w:t>3603-3642</w:t>
        <w:br/>
        <w:t xml:space="preserve">Lyck </w:t>
        <w:tab/>
        <w:t>3643-3683</w:t>
        <w:br/>
        <w:t xml:space="preserve">Mattischkehmen ( s. Amt Grünweitschen ) </w:t>
        <w:br/>
        <w:t xml:space="preserve">Maygunischken </w:t>
        <w:tab/>
        <w:t>3684-3689</w:t>
        <w:br/>
        <w:t>Memel ( s. Amt Althof - Memel )</w:t>
        <w:br/>
        <w:t xml:space="preserve">Molienen </w:t>
        <w:tab/>
        <w:t>3690-3723</w:t>
        <w:br/>
        <w:t xml:space="preserve">Nassawen </w:t>
        <w:tab/>
        <w:t>3724-3737</w:t>
        <w:br/>
        <w:t>Norkitten ( s. Fürstlich Anhalt - Dessauische Güter )</w:t>
        <w:br/>
        <w:t xml:space="preserve">Oletzko </w:t>
        <w:tab/>
        <w:t>3738-3770</w:t>
        <w:br/>
        <w:t xml:space="preserve">Plicken </w:t>
        <w:tab/>
        <w:t>3771-3795</w:t>
        <w:br/>
        <w:t xml:space="preserve">Polommen </w:t>
        <w:tab/>
        <w:t>3796-3840</w:t>
        <w:br/>
        <w:t xml:space="preserve">Popiollen (s. Amt Angerburg) </w:t>
        <w:tab/>
        <w:t xml:space="preserve">3841-3867 </w:t>
        <w:br/>
        <w:t xml:space="preserve">Prökuls </w:t>
        <w:tab/>
        <w:t>3868-3889</w:t>
        <w:br/>
        <w:t>Ragnit ( s. Amt Althof Ragnit )</w:t>
        <w:br/>
        <w:t xml:space="preserve">Rhein </w:t>
        <w:tab/>
        <w:t>3890-3938</w:t>
        <w:br/>
        <w:t xml:space="preserve">Ruß </w:t>
        <w:tab/>
        <w:t xml:space="preserve">3939-3984 </w:t>
        <w:br/>
        <w:t xml:space="preserve">Schnittken ( vgl. Amt Rhein ) </w:t>
        <w:tab/>
        <w:t>3985-4010</w:t>
        <w:br/>
        <w:t xml:space="preserve">Schreitlauken </w:t>
        <w:tab/>
        <w:t>4011-4043</w:t>
        <w:br/>
        <w:t xml:space="preserve">Seehesten </w:t>
        <w:tab/>
        <w:t>4044-4084</w:t>
        <w:br/>
        <w:t xml:space="preserve">Sommerau </w:t>
        <w:tab/>
        <w:t>4085-4103</w:t>
        <w:br/>
        <w:t xml:space="preserve">Sperling </w:t>
        <w:tab/>
        <w:t>4104-4142</w:t>
        <w:br/>
        <w:t xml:space="preserve">Stannaitschen </w:t>
        <w:tab/>
        <w:t>4143-4179</w:t>
        <w:br/>
        <w:t xml:space="preserve">Stradaunen </w:t>
        <w:tab/>
        <w:t>4480-4209</w:t>
        <w:br/>
        <w:t xml:space="preserve">Szirgupönen </w:t>
        <w:tab/>
        <w:t>4210-4238</w:t>
        <w:br/>
        <w:t xml:space="preserve">Tilsit </w:t>
        <w:tab/>
        <w:t>4239-4245</w:t>
        <w:tab/>
        <w:t>1703/1711-1776</w:t>
        <w:br/>
        <w:t xml:space="preserve">Tollmingkehmen </w:t>
        <w:tab/>
        <w:t>4246-4273</w:t>
        <w:br/>
        <w:t xml:space="preserve">Uszpiaunen ( vgl. Amt Grumbkowkaiten ) </w:t>
        <w:tab/>
        <w:t xml:space="preserve">4274-4279 </w:t>
        <w:br/>
        <w:t xml:space="preserve">Waldaukadel </w:t>
        <w:tab/>
        <w:t>4280-4304</w:t>
        <w:br/>
        <w:t xml:space="preserve">Weedern </w:t>
        <w:tab/>
        <w:t>4305-4342</w:t>
        <w:br/>
        <w:t xml:space="preserve">Winge </w:t>
        <w:tab/>
        <w:t>4343-4394</w:t>
        <w:br/>
        <w:t xml:space="preserve">Fürstlich Anhalt - Dessauische Güter </w:t>
        <w:tab/>
        <w:t xml:space="preserve">4395-4404 </w:t>
      </w:r>
    </w:p>
    <w:p>
      <w:pPr>
        <w:pStyle w:val="Normal"/>
        <w:tabs>
          <w:tab w:val="clear" w:pos="708"/>
          <w:tab w:val="left" w:pos="4536" w:leader="none"/>
          <w:tab w:val="left" w:pos="7088" w:leader="none"/>
        </w:tabs>
        <w:rPr/>
      </w:pPr>
      <w:r>
        <w:rPr/>
      </w:r>
    </w:p>
    <w:p>
      <w:pPr>
        <w:pStyle w:val="Normal"/>
        <w:tabs>
          <w:tab w:val="clear" w:pos="708"/>
          <w:tab w:val="left" w:pos="1418" w:leader="none"/>
          <w:tab w:val="left" w:pos="6804" w:leader="none"/>
        </w:tabs>
        <w:rPr>
          <w:b/>
          <w:b/>
          <w:bCs/>
        </w:rPr>
      </w:pPr>
      <w:r>
        <w:rPr>
          <w:b/>
          <w:bCs/>
        </w:rPr>
        <w:t>Amt Seehesten .</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8 Taler Lagergeld für 6 Tonnen Bier, die dem Generalpächter des Amtes Seehesten bezüglich des dem Rittmeister Gonsiorowsky zustehenden Kruges in Wiedrinnen zu Ungebühr mit angeschlagen si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4-1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Austuung der wüsten Hufen B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3-17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Austuung der wüsten Hufen B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2-Febr.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Austuung der wüsten Hufen Bd.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ebr.-März 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Austuung der wüsten Hufen Bd.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ärz-April 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Austuung der wüsten Hufen Bd.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ärz 1753-1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Austuung der wüsten Hufen Bd.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5-1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Kauf des Platzes mit der Amtskalkscheune bei Seehesten von dem Köllmer Michael Rentz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Reparatur der Mühlen und der dazugehörigen Schleusen, Dämme und Brück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5-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treitige Fischerei zwischen dem Amt Seehesten und den Mi[ul]ackschen und Si[o]rquittischen Güter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en Hauptmann v. Polentz über das Lehngut Henrich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und späterer erblicher Verkauf der Mühlen des Amtes Seehe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6-1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haltung der Brücken und Däm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7-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s Kruges in Langendorf an Michael Podles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r Vorwerke Mertensdorf und Sdrojowen an Jakob Jäckel und Michael Brau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5, 1778, 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r Verkauf der Krüge in Peitschendorf, Borowen und Seehe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charge über Mißwachsvergütung für die bäuerlichen Einsassen des Amtes Seehe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bbau und Erbverpachtung des Vorwerks Montowen</w:t>
            </w:r>
          </w:p>
          <w:p>
            <w:pPr>
              <w:pStyle w:val="Normal"/>
              <w:rPr/>
            </w:pPr>
            <w:r>
              <w:rPr/>
              <w:t>Beschwerde der Akquiren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2-1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Überlassung von 2 Hufen von den Hilfshufen beim Dorf Langendorf an Jan Tysz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chwerden der Dorfschaft Sawadden über die Fischerei im Juxts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von Wiesen an die Dorfschaft Zierspien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eines Scheffelplatzes, Zerawola genannt, an die Dorfschaft Pruszino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Seehesten</w:t>
            </w:r>
          </w:p>
          <w:p>
            <w:pPr>
              <w:pStyle w:val="Normal"/>
              <w:rPr/>
            </w:pPr>
            <w:r>
              <w:rPr/>
              <w:t>Entrichtung des Weidegeldes durch die Dorfschaft Prob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des Amtes Seehesten (Kommissionsak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lanscharwerkseinrichtung im Amt Seehe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 1782, 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en Bauern Christoph Xionseck aus Krummendorf über das wüst gewordenen Kurtzzigsche Bauerner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en für Einsassen über ihre Besitzu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 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en für Akquirenten über ihre Besitzu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en Erbmüller Gorontzky und die Eigenkätner Jakob Krentzeg, Witwe Preuss, Jakob Pokorra, Jan Krentzeg und Matthes Ornowsky aus Babien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ie Dorfschaft Macharren über das separate Land Zamosoie</w:t>
            </w:r>
          </w:p>
          <w:p>
            <w:pPr>
              <w:pStyle w:val="Normal"/>
              <w:rPr/>
            </w:pPr>
            <w:r>
              <w:rPr/>
              <w:t>Abtretung desselben an die Dorfschaft Babienten (Amt Ortelsburg) und Verlegung des zum Amt Seehesten gehörigen Dorfanteils von Babienten zum Amt Ortelsburg</w:t>
            </w:r>
          </w:p>
          <w:p>
            <w:pPr>
              <w:pStyle w:val="Normal"/>
              <w:rPr/>
            </w:pPr>
            <w:r>
              <w:rPr/>
              <w:t xml:space="preserve">Verlegung der bisher zur Opuvel-Mühle geschlagenen Einsassen von Babienten zu der in ihrem Dorf gelegenen Amtsmühle von Seehest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en Müller Mertzwich über einen Gartenplatz von einem Mor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smembration von Grundstück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en Bauern Christoph Zimmecke aus Langendorf über einen Gartenpla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btretung eines Gartenplatzes vom Vorwerksland an die Schule im Kirchdorf Seehe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en für Eigenkät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Austuung und besondere Bebauung der bei verschiedenen Bauernhöfen befindlichen Hilfshuf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 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rbarmachung des Bruches beim Dorf Kerstinow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4, 1790, 17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schreibung für den Müller Gorontzky aus Babienten über ein ihm von der Dorfschaft Macharren verkauftes Stück 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orfschaft Göllingen gegen das Amt Seehesten wegen adliger Qualitä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9-1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such des Stabsrittmeisters v. Sierakowsky wegen des Ankaufs des köllmischen Gutes Sdrojowen</w:t>
            </w:r>
          </w:p>
          <w:p>
            <w:pPr>
              <w:pStyle w:val="Normal"/>
              <w:rPr/>
            </w:pPr>
            <w:r>
              <w:rPr/>
              <w:t>Darin: Lageplan des Gu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0, 1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ufräumung des Mühlengrabens bei der Mühle in Seehe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2, 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b/>
          <w:b/>
          <w:bCs/>
          <w:u w:val="single"/>
        </w:rPr>
      </w:pPr>
      <w:r>
        <w:rPr>
          <w:b/>
          <w:bCs/>
          <w:u w:val="single"/>
        </w:rPr>
      </w:r>
    </w:p>
    <w:p>
      <w:pPr>
        <w:pStyle w:val="Normal"/>
        <w:tabs>
          <w:tab w:val="clear" w:pos="708"/>
          <w:tab w:val="left" w:pos="4536" w:leader="none"/>
          <w:tab w:val="left" w:pos="7088" w:leader="none"/>
        </w:tabs>
        <w:rPr>
          <w:b/>
          <w:b/>
          <w:bCs/>
          <w:u w:val="single"/>
        </w:rPr>
      </w:pPr>
      <w:r>
        <w:rPr>
          <w:b/>
          <w:bCs/>
          <w:u w:val="single"/>
        </w:rPr>
      </w:r>
    </w:p>
    <w:p>
      <w:pPr>
        <w:pStyle w:val="Normal"/>
        <w:tabs>
          <w:tab w:val="clear" w:pos="708"/>
          <w:tab w:val="left" w:pos="4536" w:leader="none"/>
          <w:tab w:val="left" w:pos="7088" w:leader="none"/>
        </w:tabs>
        <w:rPr/>
      </w:pPr>
      <w:r>
        <w:rPr/>
      </w:r>
      <w:r>
        <w:br w:type="page"/>
      </w:r>
    </w:p>
    <w:p>
      <w:pPr>
        <w:pStyle w:val="Normal"/>
        <w:tabs>
          <w:tab w:val="clear" w:pos="708"/>
          <w:tab w:val="left" w:pos="4536" w:leader="none"/>
          <w:tab w:val="left" w:pos="7088" w:leader="none"/>
        </w:tabs>
        <w:rPr/>
      </w:pPr>
      <w:r>
        <w:rPr>
          <w:b/>
          <w:bCs/>
          <w:u w:val="single"/>
        </w:rPr>
        <w:t>Band 5</w:t>
        <w:br/>
        <w:t>2. Ämterverpachtungen</w:t>
        <w:br/>
        <w:t>Kammerdep. Königsberg</w:t>
        <w:br/>
        <w:t>Ämter Allenstein bis Wormditt , Nr. 4405 - 5392</w:t>
        <w:br/>
      </w:r>
      <w:r>
        <w:rPr/>
        <w:t xml:space="preserve">Amt </w:t>
        <w:tab/>
        <w:t>Nummer</w:t>
        <w:br/>
        <w:t xml:space="preserve">Allenstein </w:t>
        <w:tab/>
        <w:t>4405- 4426</w:t>
        <w:br/>
        <w:t xml:space="preserve">Balga </w:t>
        <w:tab/>
        <w:t>4427-4447</w:t>
        <w:br/>
        <w:t xml:space="preserve">Barten </w:t>
        <w:tab/>
        <w:t>4448-4462</w:t>
        <w:br/>
        <w:t xml:space="preserve">Bartenstein </w:t>
        <w:tab/>
        <w:t>4463-4476</w:t>
        <w:br/>
        <w:t xml:space="preserve">Behlenhof </w:t>
        <w:tab/>
        <w:t>4477-4488</w:t>
        <w:br/>
        <w:t xml:space="preserve">Brandenburg </w:t>
        <w:tab/>
        <w:t>4489-4510</w:t>
        <w:br/>
        <w:t xml:space="preserve">Braunsberg </w:t>
        <w:tab/>
        <w:t>4511-4521</w:t>
        <w:br/>
        <w:t xml:space="preserve">Dirschkeim </w:t>
        <w:tab/>
        <w:t>4522-4544</w:t>
        <w:br/>
        <w:t xml:space="preserve">Dollstädt </w:t>
        <w:tab/>
        <w:t>4545-4557</w:t>
        <w:br/>
        <w:t xml:space="preserve">Fischhausen </w:t>
        <w:tab/>
        <w:t>4558-4580</w:t>
        <w:br/>
        <w:t xml:space="preserve">Frauenburg </w:t>
        <w:tab/>
        <w:t>4581-4593</w:t>
        <w:br/>
        <w:t xml:space="preserve">Friedrichsberg </w:t>
        <w:tab/>
        <w:t>4594-4608</w:t>
        <w:br/>
        <w:t xml:space="preserve">Friedrichsfelde </w:t>
        <w:tab/>
        <w:t>4609-4618</w:t>
        <w:br/>
        <w:t xml:space="preserve">Friedrichsgraben ( Amt Seckenburg ) </w:t>
        <w:tab/>
        <w:t>5619-4631</w:t>
        <w:br/>
        <w:t>Großhof ( s . Tapiau )</w:t>
        <w:br/>
        <w:t xml:space="preserve">Grünhoff </w:t>
        <w:tab/>
        <w:t>4632-4652</w:t>
        <w:br/>
        <w:t xml:space="preserve">Guttstadt </w:t>
        <w:tab/>
        <w:t>4653-4664</w:t>
        <w:tab/>
        <w:t>1776-1806</w:t>
        <w:br/>
        <w:t xml:space="preserve">Heilsberg </w:t>
        <w:tab/>
        <w:t>4665-4679</w:t>
        <w:br/>
        <w:t xml:space="preserve">Hohenstein </w:t>
        <w:tab/>
        <w:t>4680-4694</w:t>
        <w:br/>
        <w:t xml:space="preserve">Kalthof </w:t>
        <w:tab/>
        <w:t>4695-4710</w:t>
        <w:br/>
        <w:t xml:space="preserve">Karpon </w:t>
        <w:tab/>
        <w:t>4711-4722</w:t>
        <w:br/>
        <w:t xml:space="preserve">Karben </w:t>
        <w:tab/>
        <w:t>4723-4739</w:t>
        <w:br/>
        <w:t xml:space="preserve">Karschau </w:t>
        <w:tab/>
        <w:t>4740-4755</w:t>
        <w:br/>
        <w:t xml:space="preserve">Kaymen </w:t>
        <w:tab/>
        <w:t>4756-4776</w:t>
        <w:br/>
        <w:t>Kleinhof ( s. Amt Tapiau )</w:t>
        <w:br/>
        <w:t xml:space="preserve">Kobbelbude </w:t>
        <w:tab/>
        <w:t>4777-4794</w:t>
        <w:br/>
        <w:t xml:space="preserve">Kargan </w:t>
        <w:tab/>
        <w:t>4795-4809</w:t>
        <w:br/>
        <w:t xml:space="preserve">Labiau </w:t>
        <w:tab/>
        <w:t>4810-4833</w:t>
        <w:br/>
        <w:t xml:space="preserve">Lappönen </w:t>
        <w:tab/>
        <w:t>4834-4843</w:t>
        <w:br/>
        <w:t xml:space="preserve">Laptau </w:t>
        <w:tab/>
        <w:t>4844-4861</w:t>
        <w:br/>
        <w:t xml:space="preserve">Lankischken </w:t>
        <w:tab/>
        <w:t>4862-4876</w:t>
        <w:br/>
        <w:t xml:space="preserve">Liebemühl </w:t>
        <w:tab/>
        <w:t>4877-4891</w:t>
        <w:br/>
        <w:t xml:space="preserve">Liebstadt </w:t>
        <w:tab/>
        <w:t>4892-4907</w:t>
      </w:r>
    </w:p>
    <w:p>
      <w:pPr>
        <w:pStyle w:val="Normal"/>
        <w:tabs>
          <w:tab w:val="clear" w:pos="708"/>
          <w:tab w:val="left" w:pos="4536" w:leader="none"/>
          <w:tab w:val="left" w:pos="7088" w:leader="none"/>
        </w:tabs>
        <w:rPr/>
      </w:pPr>
      <w:r>
        <w:rPr/>
        <w:t xml:space="preserve">Lochstädt </w:t>
        <w:tab/>
        <w:t>4908-4924</w:t>
        <w:br/>
        <w:t xml:space="preserve">Mehlauken </w:t>
        <w:tab/>
        <w:t>4925-4950</w:t>
        <w:br/>
        <w:t xml:space="preserve">Mehlsack </w:t>
        <w:tab/>
        <w:t>4951-4963</w:t>
        <w:br/>
        <w:t xml:space="preserve">Mensguth </w:t>
        <w:tab/>
        <w:t>4964-4978</w:t>
        <w:br/>
        <w:t xml:space="preserve">Mohrungen </w:t>
        <w:tab/>
        <w:t>4979-4995</w:t>
        <w:br/>
        <w:t xml:space="preserve">Natangen </w:t>
        <w:tab/>
        <w:t>4996-5004</w:t>
        <w:br/>
        <w:t xml:space="preserve">Neidenburg </w:t>
        <w:tab/>
        <w:t>5005-5031</w:t>
        <w:br/>
        <w:t xml:space="preserve">Neuhausen </w:t>
        <w:tab/>
        <w:t>5032-5050</w:t>
        <w:br/>
        <w:t xml:space="preserve">Ortelsburg </w:t>
        <w:tab/>
        <w:t>5051-5065</w:t>
        <w:br/>
        <w:t xml:space="preserve">Osterode </w:t>
        <w:tab/>
        <w:t>5066-5084</w:t>
        <w:tab/>
        <w:t>1717-1806</w:t>
        <w:br/>
        <w:t xml:space="preserve">Palmicken </w:t>
        <w:tab/>
        <w:t>5085-5095</w:t>
        <w:br/>
        <w:t>Petersdorf ( s. Amt Taplacken )</w:t>
        <w:br/>
        <w:t xml:space="preserve">Preußisch Eylau </w:t>
        <w:tab/>
        <w:t>5096-5113</w:t>
        <w:br/>
        <w:t xml:space="preserve">Preußisch Holland </w:t>
        <w:tab/>
        <w:t>5114-5128</w:t>
        <w:br/>
        <w:t xml:space="preserve">Preußisch Mark </w:t>
        <w:tab/>
        <w:t>5129-5146</w:t>
        <w:br/>
        <w:t xml:space="preserve">Rastenburg </w:t>
        <w:tab/>
        <w:t>5147-5168</w:t>
        <w:br/>
        <w:t xml:space="preserve">Rössel </w:t>
        <w:tab/>
        <w:t>5169-5180</w:t>
        <w:br/>
        <w:t xml:space="preserve">Rossitten </w:t>
        <w:tab/>
        <w:t>5181-5195</w:t>
        <w:br/>
        <w:t xml:space="preserve">Saalau </w:t>
        <w:tab/>
        <w:t>5196-5216</w:t>
        <w:br/>
        <w:t xml:space="preserve">Schaacken </w:t>
        <w:tab/>
        <w:t>5217-5235</w:t>
        <w:br/>
        <w:t>Schippenbeil ( s. Amt Rastenburg )</w:t>
        <w:br/>
        <w:t>Seckenburg ( s. Amt Friedrichsgraben )</w:t>
        <w:br/>
        <w:t xml:space="preserve">Seeburg </w:t>
        <w:tab/>
        <w:t>5236-5250</w:t>
        <w:br/>
        <w:t xml:space="preserve">Soldau </w:t>
        <w:tab/>
        <w:t>5251-5266</w:t>
        <w:br/>
        <w:t xml:space="preserve">Tapiau </w:t>
        <w:tab/>
        <w:t>5267-5283</w:t>
        <w:br/>
        <w:t xml:space="preserve">Taplacken </w:t>
        <w:tab/>
        <w:t>5284-5305</w:t>
        <w:br/>
        <w:t xml:space="preserve">Uderwangen </w:t>
        <w:tab/>
        <w:t>5306-5319</w:t>
        <w:br/>
        <w:t xml:space="preserve">Waldau </w:t>
        <w:tab/>
        <w:t>5320-5336</w:t>
        <w:br/>
        <w:t xml:space="preserve">Wandlacken </w:t>
        <w:tab/>
        <w:t>5337-5354</w:t>
        <w:br/>
        <w:t xml:space="preserve">Wartenburg </w:t>
        <w:tab/>
        <w:t>5355-5366</w:t>
        <w:br/>
        <w:t xml:space="preserve">Willenberg </w:t>
        <w:tab/>
        <w:t>5367-5381</w:t>
        <w:br/>
        <w:t xml:space="preserve">Wormditt </w:t>
        <w:tab/>
        <w:t>5382-5392</w:t>
        <w:tab/>
        <w:t>1775-1806</w:t>
      </w:r>
    </w:p>
    <w:p>
      <w:pPr>
        <w:pStyle w:val="Normal"/>
        <w:tabs>
          <w:tab w:val="clear" w:pos="708"/>
          <w:tab w:val="left" w:pos="4536" w:leader="none"/>
          <w:tab w:val="left" w:pos="7088" w:leader="none"/>
        </w:tabs>
        <w:rPr>
          <w:b/>
          <w:b/>
          <w:bCs/>
          <w:u w:val="single"/>
        </w:rPr>
      </w:pPr>
      <w:r>
        <w:rPr>
          <w:b/>
          <w:bCs/>
          <w:u w:val="single"/>
        </w:rPr>
      </w:r>
    </w:p>
    <w:p>
      <w:pPr>
        <w:pStyle w:val="Normal"/>
        <w:tabs>
          <w:tab w:val="clear" w:pos="708"/>
          <w:tab w:val="left" w:pos="4536" w:leader="none"/>
          <w:tab w:val="left" w:pos="7088" w:leader="none"/>
        </w:tabs>
        <w:rPr>
          <w:b/>
          <w:b/>
          <w:bCs/>
        </w:rPr>
      </w:pPr>
      <w:r>
        <w:rPr>
          <w:b/>
          <w:bCs/>
        </w:rPr>
        <w:t>Amt Friedrichsfelde (4609-4618)</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Friedrichsfelde an Adam Gotzheim von Trinitatis 1769 bis Trinitatis 1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9-1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Friedrichsfelde an Adam Gotzheim von Trinitatis 1775 bis Trinitatis 17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5-1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Friedrichsfelde an Adam Gotzheim von Trinitatis 1781 bis Trinitatis 1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Friedrichsfelde zur Verpachtung von Trinitatis 1781 bis Trinitatis 1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Friedrichsfelde an Adam Gotzheim von Trinitatis 1787 bis Trinitatis 1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17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Friedrichsfelde zur Verpachtung von Trinitatis 1787 bis Trinitatis 1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Friedrichsfelde an Adam Gotzheim von Trinitatis 1799 bis Trinitatis 1811</w:t>
            </w:r>
          </w:p>
          <w:p>
            <w:pPr>
              <w:pStyle w:val="Normal"/>
              <w:rPr/>
            </w:pPr>
            <w:r>
              <w:rPr/>
              <w:t>Erbverpachtung der Getränkefabrikation an den Amtsrat Gotzhe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8-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Friedrichsfelde zur Verpachtung von Trinitatis 1799 bis Trinitatis 1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d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anschlagung der Mühle in Puppen (Bystrz) für Trinitatis 1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4-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b/>
          <w:b/>
          <w:bCs/>
        </w:rPr>
      </w:pPr>
      <w:r>
        <w:rPr>
          <w:b/>
          <w:bCs/>
        </w:rPr>
      </w:r>
    </w:p>
    <w:p>
      <w:pPr>
        <w:pStyle w:val="Normal"/>
        <w:tabs>
          <w:tab w:val="clear" w:pos="708"/>
          <w:tab w:val="left" w:pos="4536" w:leader="none"/>
          <w:tab w:val="left" w:pos="7088" w:leader="none"/>
        </w:tabs>
        <w:rPr>
          <w:b/>
          <w:b/>
          <w:bCs/>
        </w:rPr>
      </w:pPr>
      <w:r>
        <w:rPr>
          <w:b/>
          <w:bCs/>
        </w:rPr>
      </w:r>
    </w:p>
    <w:p>
      <w:pPr>
        <w:pStyle w:val="Normal"/>
        <w:tabs>
          <w:tab w:val="clear" w:pos="708"/>
          <w:tab w:val="left" w:pos="4536" w:leader="none"/>
          <w:tab w:val="left" w:pos="7088" w:leader="none"/>
        </w:tabs>
        <w:rPr>
          <w:b/>
          <w:b/>
          <w:bCs/>
        </w:rPr>
      </w:pPr>
      <w:r>
        <w:rPr>
          <w:b/>
          <w:bCs/>
        </w:rPr>
        <w:t>Amt Mensguth (4964-4978)</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Mensguth an den Kammerverwandten Christian Fischer von Trinitatis 1729 bis Trinitatis 17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9-1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Mensguth an den Amtmann Georg Heinrich Kopka von Trinitatis 1741 bis Trinitatis 1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1-1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Mensguth an den Oberamtmann Georg Vitus Kopka von Trinitatis 1769 bis Trinitatis 1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Mensguth an den Oberamtmann Georg Vitus Kopka von Trinitatis 1775 bis Trinitatis 17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4-1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Mensguth an den Oberamtmann Georg Vitus Kopka von Trinitatis 1781 bis Trinitatis 17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Mensguth zur Verpachtung von Trinitatis 1781 bis Trinitatis 1789,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Mensguth zur Verpachtung von Trinitatis 1781 bis Trinitatis 1789,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Mensguth an den Oberamtmann Georg Vitus Kopka von Trinitatis 1789 bis Trinitatis 1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9-17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Mensguth zur Verpachtung von Trinitatis 1789 bis Trinitatis 1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anschlagung der Mühlen des Amtes Mensguth für Trinitatis 1798 bis Trinitatis 1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r Mühlen des Amtes Mensguth für Trinitatis 1798 bis Trinitatis 1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Mensguth an den Oberamtmann Georg Vitus Kopka von Trinitatis 1801 bis Trinitatis 1808. Aufhebung des Amtes und Erbverpachtung der Vorwerke. Aufhebung der Scharwerkdienste. Überlassung des Getränkeverlags an die Akzisepartie zum Besten der Stadt Passenheim. Gemeinheitsseparation des Vorwerks Mensgu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1-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Mensguth zur Verpachtung von Trinitatis 1801 bis Trinitatis 18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anschlagung der Mühlen des Amtes Mensguth für Trinitatis 1804 bis Trinitatis 1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9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sakten von den Mühlen des Amtes Mensguth für Trinitatis 1804 bis Trinitatis 1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b/>
          <w:b/>
          <w:bCs/>
        </w:rPr>
      </w:pPr>
      <w:r>
        <w:rPr>
          <w:b/>
          <w:bCs/>
        </w:rPr>
      </w:r>
    </w:p>
    <w:p>
      <w:pPr>
        <w:pStyle w:val="Normal"/>
        <w:tabs>
          <w:tab w:val="clear" w:pos="708"/>
          <w:tab w:val="left" w:pos="4536" w:leader="none"/>
          <w:tab w:val="left" w:pos="7088" w:leader="none"/>
        </w:tabs>
        <w:rPr>
          <w:b/>
          <w:b/>
          <w:bCs/>
        </w:rPr>
      </w:pPr>
      <w:r>
        <w:rPr>
          <w:b/>
          <w:bCs/>
        </w:rPr>
        <w:t>Amt Neidenburg (5005-5031)</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b/>
          <w:b/>
          <w:bCs/>
        </w:rPr>
      </w:pPr>
      <w:r>
        <w:rPr>
          <w:b/>
          <w:bCs/>
        </w:rPr>
      </w:r>
    </w:p>
    <w:p>
      <w:pPr>
        <w:pStyle w:val="Normal"/>
        <w:tabs>
          <w:tab w:val="clear" w:pos="708"/>
          <w:tab w:val="left" w:pos="4536" w:leader="none"/>
          <w:tab w:val="left" w:pos="7088" w:leader="none"/>
        </w:tabs>
        <w:rPr>
          <w:b/>
          <w:b/>
          <w:bCs/>
        </w:rPr>
      </w:pPr>
      <w:r>
        <w:rPr>
          <w:b/>
          <w:bCs/>
        </w:rPr>
        <w:t>Amt Ortelsburg (5051-5065)</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Vorwerks Ortelsburg an den Oberstleutnants v. Gaudecker von Trinitatis 1724 bis Trinitatis 1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Ortelsburg an den Kammerverwandten Christian Fischer von Trinitatis 1729 bis Trinitatis 1741 und an den Amtmann Georg Adam Schimmelpfennig von Trinitatis 1741 bis Trinitatis 17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9-17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Ortelsburg an den Amtmann Schimmelpfennig und Adam Gotzheim von Trinitatis 1747 bis Trinitatis 1753.</w:t>
            </w:r>
          </w:p>
          <w:p>
            <w:pPr>
              <w:pStyle w:val="Normal"/>
              <w:rPr/>
            </w:pPr>
            <w:r>
              <w:rPr/>
              <w:t>Verpachtung der Ämter Ortelsburg und Friedrichsfelde an dieselben von Trinitatis 1753 bis Trinitatis 1759.</w:t>
            </w:r>
          </w:p>
          <w:p>
            <w:pPr>
              <w:pStyle w:val="Normal"/>
              <w:rPr/>
            </w:pPr>
            <w:r>
              <w:rPr/>
              <w:t>Verpachtung des Amtes Ortelsburg an den Amtmann Adam Gotzheim von Trinitatis 1763 bis Trinitatis 1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7-1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Ortelsburg an den Amtmann Karl Reinold Passarge von Trinitatis 1769 bis Trinitatis 1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Ortelsburg an den Amtmann Friedrich Daniel Crüger von Trinitatis 1775 bis Trinitatis 17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4-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Ortelsburg an den Amtmann Friedrich Daniel Crüger von Trinitatis 1781 bis Trinitatis 1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Ortelsburg zur Verpachtung von Trinitatis 1781 bis Trinitatis 1787,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Ortelsburg zur Verpachtung von Trinitatis 1781 bis Trinitatis 1787,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Ortelsburg an den Amtmann Jacob Crüger, den Amtmann Kurella und den Bürgermeister Völckner von Trinitatis 1787 bis Trinitatis 1799.</w:t>
            </w:r>
          </w:p>
          <w:p>
            <w:pPr>
              <w:pStyle w:val="Normal"/>
              <w:rPr/>
            </w:pPr>
            <w:r>
              <w:rPr/>
              <w:t>Verlegung des köllmischen Dorfes Dziercks und des schatull-köllmischen Dorfes Ittowken und des Dorfes Warchallen (Amt Neidenburg) zum Amt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Ortelsburg zur Verpachtung von Trinitatis 1787 bis Trinitatis 1799,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Ortelsburg zur Verpachtung von Trinitatis 1787 bis Trinitatis 1799,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Ortelsburg an den Amtmann  Ernst Gottfried Voelckner von Trinitatis 1799 bis Trinitatis 1805.</w:t>
            </w:r>
          </w:p>
          <w:p>
            <w:pPr>
              <w:pStyle w:val="Normal"/>
              <w:rPr/>
            </w:pPr>
            <w:r>
              <w:rPr/>
              <w:t>Wegen des Vorspanns für den Beamten und dessen Instruktion zum Intendan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Ortelsburg zur Verpachtung von Trinitatis 1799 bis Trinitatis 1805, 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Ortelsburg zur Verpachtung von Trinitatis 1799 bis Trinitatis 1805, 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anschlagung der Mühlen des Amtes Ortelsburg für Trinitatis 1805 bis Trinitatis 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5-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b/>
          <w:b/>
          <w:bCs/>
        </w:rPr>
      </w:pPr>
      <w:r>
        <w:rPr>
          <w:b/>
          <w:bCs/>
        </w:rPr>
      </w:r>
    </w:p>
    <w:p>
      <w:pPr>
        <w:pStyle w:val="Normal"/>
        <w:tabs>
          <w:tab w:val="clear" w:pos="708"/>
          <w:tab w:val="left" w:pos="4536" w:leader="none"/>
          <w:tab w:val="left" w:pos="7088" w:leader="none"/>
        </w:tabs>
        <w:rPr>
          <w:b/>
          <w:b/>
          <w:bCs/>
        </w:rPr>
      </w:pPr>
      <w:r>
        <w:rPr>
          <w:b/>
          <w:bCs/>
        </w:rPr>
        <w:t>Amt Soldau (5251-5266)</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b/>
          <w:b/>
          <w:bCs/>
        </w:rPr>
      </w:pPr>
      <w:r>
        <w:rPr>
          <w:b/>
          <w:bCs/>
        </w:rPr>
        <w:t>Amt Willenberg (5367-5381)</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Willenberg an den Amtmann Johann Friedrich Hintz von Trinitatis 1729 bis Trinitatis 17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9-17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Willenberg an den Amtmann Carl Gottlieb Crüger von Trinitatis 1741 bis Trinitatis 1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1-1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Willenberg an den Amtmann Johann Wilhelm Bierstaedt von Trinitatis 1763 bis Trinitatis 1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3-17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Willenberg an Juliana Bierstaedt und ihrem Sohn aus erster Ehe Friedrich Daniel Crüger von Trinitatis 1769 bis Trinitatis 1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Willenberg an die Amtmänner Gottlieb Jacob Crüger und Friedrich Daniel Crüger von Trinitatis 1775 bis Trinitatis 17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4-1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Willenberg an den Amtmann Friedrich Daniel Crüger von Trinitatis 1781 bis Trinitatis 1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Willenberg zur Verpachtung von Trinitatis 1781 bis Trinitatis 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Willenberg an den Amtmann Friedrich Daniel Crüger von Trinitatis 1787 bis Trinitatis 1799</w:t>
            </w:r>
          </w:p>
          <w:p>
            <w:pPr>
              <w:pStyle w:val="Normal"/>
              <w:rPr/>
            </w:pPr>
            <w:r>
              <w:rPr/>
              <w:t>Übernahme der Generalpacht durch den Amtmann Masch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7-17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Willenberg zur Verpachtung von Trinitatis 1787 bis Trinitatis 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Willenberg an den Amtmann Johann Samuel Maschke von Trinitatis 1799 bis Trinitatis 1817</w:t>
            </w:r>
          </w:p>
          <w:p>
            <w:pPr>
              <w:pStyle w:val="Normal"/>
              <w:rPr/>
            </w:pPr>
            <w:r>
              <w:rPr/>
              <w:t>Abtretung der Generalpacht an den Amtmann Halle</w:t>
            </w:r>
          </w:p>
          <w:p>
            <w:pPr>
              <w:pStyle w:val="Normal"/>
              <w:rPr/>
            </w:pPr>
            <w:r>
              <w:rPr/>
              <w:t>Aufhebung der Scharwerksdien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8-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Willenberg zur Verpachtung von Trinitatis 1799 bis Trinitatis 1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nd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nd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3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anschlagung der Mühlen des Amtes Willenberg für Trinitatis 1805 bis Trinitatis 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5-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pPr>
      <w:r>
        <w:rPr/>
      </w:r>
    </w:p>
    <w:p>
      <w:pPr>
        <w:pStyle w:val="TextBody"/>
        <w:rPr/>
      </w:pPr>
      <w:r>
        <w:rPr/>
        <w:t>Band 6</w:t>
        <w:br/>
        <w:t>Kammerdep. Gumbinnen</w:t>
        <w:br/>
        <w:t>Ämter Althof - Insterburg - Winge , Nr. 5393 - 6349</w:t>
      </w:r>
    </w:p>
    <w:p>
      <w:pPr>
        <w:pStyle w:val="Normal"/>
        <w:tabs>
          <w:tab w:val="clear" w:pos="708"/>
          <w:tab w:val="left" w:pos="4536" w:leader="none"/>
          <w:tab w:val="left" w:pos="7088" w:leader="none"/>
        </w:tabs>
        <w:rPr/>
      </w:pPr>
      <w:r>
        <w:rPr/>
        <w:t xml:space="preserve">Amt </w:t>
        <w:tab/>
        <w:t>Nummer</w:t>
        <w:br/>
        <w:t xml:space="preserve">Althof- Insterburg </w:t>
        <w:tab/>
        <w:t>5393-5409</w:t>
      </w:r>
    </w:p>
    <w:p>
      <w:pPr>
        <w:pStyle w:val="Normal"/>
        <w:tabs>
          <w:tab w:val="clear" w:pos="708"/>
          <w:tab w:val="left" w:pos="4536" w:leader="none"/>
          <w:tab w:val="left" w:pos="7088" w:leader="none"/>
        </w:tabs>
        <w:rPr/>
      </w:pPr>
      <w:r>
        <w:rPr/>
        <w:t xml:space="preserve">Althof - Memel </w:t>
        <w:tab/>
        <w:t>5410-5432</w:t>
        <w:br/>
        <w:t xml:space="preserve">Althof -Ragnit </w:t>
        <w:tab/>
        <w:t>5433-5451</w:t>
        <w:br/>
        <w:t xml:space="preserve">Angerburg( vgl.Amt Popiollen ) </w:t>
        <w:tab/>
        <w:t>5452-5474</w:t>
        <w:br/>
        <w:t xml:space="preserve">Arys </w:t>
        <w:tab/>
        <w:t>5475-5491</w:t>
        <w:br/>
        <w:t xml:space="preserve">Ballgarden </w:t>
        <w:tab/>
        <w:t>5492-5517</w:t>
        <w:br/>
        <w:t xml:space="preserve">Baubeln </w:t>
        <w:tab/>
        <w:t>5518-5535</w:t>
        <w:br/>
        <w:t xml:space="preserve">Brakupönen </w:t>
        <w:tab/>
        <w:t>5536-5550</w:t>
        <w:br/>
        <w:t xml:space="preserve">Bredauen </w:t>
        <w:tab/>
        <w:t>5551-5564</w:t>
        <w:br/>
        <w:t xml:space="preserve">Bredupönen </w:t>
        <w:tab/>
        <w:t>5565-5576</w:t>
        <w:br/>
        <w:t xml:space="preserve">Budwetschen </w:t>
        <w:tab/>
        <w:t>5577-5591</w:t>
        <w:br/>
        <w:t xml:space="preserve">Buylien </w:t>
        <w:tab/>
        <w:t>5592-5506</w:t>
        <w:br/>
        <w:t xml:space="preserve">Czychen </w:t>
        <w:tab/>
        <w:t>5607-5617</w:t>
        <w:br/>
        <w:t xml:space="preserve">Czymochen </w:t>
        <w:tab/>
        <w:t>5618-5628</w:t>
        <w:br/>
        <w:t xml:space="preserve">Danzkehnen </w:t>
        <w:tab/>
        <w:t>5629-5644</w:t>
        <w:br/>
        <w:t xml:space="preserve">Didlacken(Amt Gaudischkehmen ) </w:t>
        <w:tab/>
        <w:t>5645-5659</w:t>
        <w:br/>
        <w:t xml:space="preserve">Dinglauken </w:t>
        <w:tab/>
        <w:t>5660-5675</w:t>
        <w:br/>
        <w:t xml:space="preserve">Dörschkehmen </w:t>
        <w:tab/>
        <w:t>5676-5693</w:t>
        <w:br/>
        <w:t xml:space="preserve">Drygallen </w:t>
        <w:tab/>
        <w:t>5694-5705</w:t>
        <w:br/>
        <w:t>Gaudischkehmen (s. Amt Didlacken )</w:t>
        <w:br/>
        <w:t xml:space="preserve">Georgenburg </w:t>
        <w:tab/>
        <w:t>5706-5720</w:t>
        <w:br/>
        <w:t xml:space="preserve">Gerskullen </w:t>
        <w:tab/>
        <w:t>5721-5735</w:t>
        <w:br/>
        <w:t xml:space="preserve">Göritten </w:t>
        <w:tab/>
        <w:t>5736-5750</w:t>
        <w:br/>
        <w:t xml:space="preserve">Grünweitschen( Amt Mattischkehmen ) </w:t>
        <w:tab/>
        <w:t>5751-5768</w:t>
        <w:br/>
        <w:t xml:space="preserve">Grumbkowkaiten ( vgl. Amt Uszpiauen ) </w:t>
        <w:tab/>
        <w:t>5769-5788</w:t>
        <w:br/>
        <w:t xml:space="preserve">Gudwallen </w:t>
        <w:tab/>
        <w:t>5789-5806</w:t>
        <w:br/>
        <w:t xml:space="preserve">Heinrichswalde </w:t>
        <w:tab/>
        <w:t>5807-5820</w:t>
        <w:br/>
        <w:t xml:space="preserve">Heydekrug </w:t>
        <w:tab/>
        <w:t>5821-5836</w:t>
        <w:br/>
        <w:t>Insterburg (s. Amt Althof - I. )</w:t>
        <w:br/>
        <w:t xml:space="preserve">Johannisburg </w:t>
        <w:tab/>
        <w:t>5837-5849</w:t>
        <w:br/>
        <w:t xml:space="preserve">Jurgaitschen </w:t>
        <w:tab/>
        <w:t>5850-5867</w:t>
        <w:br/>
        <w:t xml:space="preserve">Kasigkehmen </w:t>
        <w:tab/>
        <w:t>5868-5885</w:t>
      </w:r>
    </w:p>
    <w:p>
      <w:pPr>
        <w:pStyle w:val="Normal"/>
        <w:tabs>
          <w:tab w:val="clear" w:pos="708"/>
          <w:tab w:val="left" w:pos="4536" w:leader="none"/>
          <w:tab w:val="left" w:pos="7088" w:leader="none"/>
        </w:tabs>
        <w:rPr/>
      </w:pPr>
      <w:r>
        <w:rPr/>
        <w:t xml:space="preserve">Kattenau </w:t>
        <w:tab/>
        <w:t>5886-5898</w:t>
        <w:br/>
        <w:t xml:space="preserve">Kiauten </w:t>
        <w:tab/>
        <w:t>5899-5916</w:t>
        <w:br/>
        <w:t xml:space="preserve">Klemmenhof </w:t>
        <w:tab/>
        <w:t>5917-5932</w:t>
        <w:br/>
        <w:t xml:space="preserve">Königsfelde </w:t>
        <w:tab/>
        <w:t>5933-5946 a</w:t>
        <w:br/>
        <w:t xml:space="preserve">Kukerneese </w:t>
        <w:tab/>
        <w:t>5947-5963</w:t>
        <w:br/>
        <w:t xml:space="preserve">Kussen </w:t>
        <w:tab/>
        <w:t>5964-5979</w:t>
        <w:br/>
        <w:t xml:space="preserve">Lesgewangminnen </w:t>
        <w:tab/>
        <w:t xml:space="preserve">5980-5992 </w:t>
        <w:br/>
        <w:t xml:space="preserve">Linkuhnen </w:t>
        <w:tab/>
        <w:t>5993-6009</w:t>
        <w:br/>
        <w:t xml:space="preserve">Löbegallen </w:t>
        <w:tab/>
        <w:t>6010-6022</w:t>
        <w:br/>
        <w:t xml:space="preserve">Lötzen </w:t>
        <w:tab/>
        <w:t>6023-6039</w:t>
        <w:br/>
        <w:t xml:space="preserve">Lyck </w:t>
        <w:tab/>
        <w:t>6040-6052</w:t>
        <w:br/>
        <w:t xml:space="preserve">Mattischkehmen ( s. Amt Grünweitschen ) </w:t>
        <w:br/>
        <w:t xml:space="preserve">Maygunischken </w:t>
        <w:tab/>
        <w:t xml:space="preserve">6053-6059 </w:t>
        <w:br/>
        <w:t>Memel ( s. Amt Althof - Memel )</w:t>
        <w:br/>
        <w:t xml:space="preserve">Molienen </w:t>
        <w:tab/>
        <w:t xml:space="preserve">6060-6075 </w:t>
        <w:br/>
        <w:t xml:space="preserve">Nassawen </w:t>
        <w:tab/>
        <w:t>6076-6086</w:t>
        <w:br/>
        <w:t xml:space="preserve">Oletzko </w:t>
        <w:tab/>
        <w:t>6087-6102</w:t>
        <w:br/>
        <w:t xml:space="preserve">Plicken </w:t>
        <w:tab/>
        <w:t>6103-6113</w:t>
        <w:br/>
        <w:t xml:space="preserve">Polommen </w:t>
        <w:tab/>
        <w:t>6114-6121</w:t>
        <w:br/>
        <w:t xml:space="preserve">Popiollen </w:t>
        <w:tab/>
        <w:t>6122-6129</w:t>
        <w:br/>
        <w:t xml:space="preserve">Prökuls </w:t>
        <w:tab/>
        <w:t>6130-6150</w:t>
        <w:br/>
        <w:t>Ragnit ( s. Amt Althof Ragnit )</w:t>
        <w:br/>
        <w:t xml:space="preserve">Rhein </w:t>
        <w:tab/>
        <w:t>6151-6166</w:t>
        <w:br/>
        <w:t xml:space="preserve">Ruß </w:t>
        <w:tab/>
        <w:t>6167-6181</w:t>
        <w:br/>
        <w:t xml:space="preserve">Schnittken ( vgl. Amt Rhein ) </w:t>
        <w:tab/>
        <w:t>6182-6190</w:t>
        <w:br/>
        <w:t xml:space="preserve">Schreitlauken </w:t>
        <w:tab/>
        <w:t>6191-6203</w:t>
        <w:br/>
        <w:t xml:space="preserve">Seehesten </w:t>
        <w:tab/>
        <w:t>6204-6214</w:t>
        <w:br/>
        <w:t xml:space="preserve">Sommerau </w:t>
        <w:tab/>
        <w:t>6215-6229</w:t>
        <w:br/>
        <w:t xml:space="preserve">Sperling </w:t>
        <w:tab/>
        <w:t>6230-6240</w:t>
        <w:br/>
        <w:t xml:space="preserve">Stannaitschen </w:t>
        <w:tab/>
        <w:t xml:space="preserve">6241-6258 </w:t>
        <w:br/>
        <w:t xml:space="preserve">Stradaunen </w:t>
        <w:tab/>
        <w:t>6259-6269</w:t>
        <w:br/>
        <w:t xml:space="preserve">Szirgupönen </w:t>
        <w:tab/>
        <w:t>6270-6283</w:t>
        <w:br/>
        <w:t xml:space="preserve">Tilsit </w:t>
        <w:tab/>
        <w:t>6284-6289</w:t>
        <w:br/>
        <w:t xml:space="preserve">Tollmingkehmen </w:t>
        <w:tab/>
        <w:t xml:space="preserve">6290-6301 </w:t>
        <w:br/>
        <w:t xml:space="preserve">Uszpiaunen ( vgl. Amt Grumbkowkaiten ) </w:t>
        <w:br/>
        <w:t xml:space="preserve">Waldaukadel </w:t>
        <w:tab/>
        <w:t xml:space="preserve">6302-6317 </w:t>
        <w:br/>
        <w:t xml:space="preserve">Weedern </w:t>
        <w:tab/>
        <w:t>6318-6333</w:t>
        <w:br/>
        <w:t xml:space="preserve">Winge </w:t>
        <w:tab/>
        <w:t xml:space="preserve">6334-6349 </w:t>
      </w:r>
    </w:p>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b/>
          <w:b/>
          <w:bCs/>
        </w:rPr>
      </w:pPr>
      <w:r>
        <w:rPr>
          <w:b/>
          <w:bCs/>
        </w:rPr>
        <w:t>Amt Althof - Insterburg (5393-5409)</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ilagen zum Bericht der Kriegs - u. Domänenkammer Königsberg über die Aufhebung der Scharwerksdienste im Amt Althof - Insterburg von 11 . Januar 180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4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anschlagung der Mühlen des Amtes Althof - Insterburg für Trinitatis 1805 bis Trinitatis 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4-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pPr>
      <w:r>
        <w:rPr/>
      </w:r>
    </w:p>
    <w:p>
      <w:pPr>
        <w:pStyle w:val="Normal"/>
        <w:tabs>
          <w:tab w:val="clear" w:pos="708"/>
          <w:tab w:val="left" w:pos="1418" w:leader="none"/>
          <w:tab w:val="left" w:pos="6804" w:leader="none"/>
        </w:tabs>
        <w:rPr>
          <w:b/>
          <w:b/>
          <w:bCs/>
        </w:rPr>
      </w:pPr>
      <w:r>
        <w:rPr>
          <w:b/>
          <w:bCs/>
        </w:rPr>
        <w:t>Amt Seehesten .</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Seehesten an den Amtmann Friedrich Pohl von Trin. 1729 bis Trin. 17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Seehesten an den Amtmann Friedrich Pohl von Trin. 1735 bis Trin. 1741</w:t>
            </w:r>
          </w:p>
          <w:p>
            <w:pPr>
              <w:pStyle w:val="Normal"/>
              <w:rPr/>
            </w:pPr>
            <w:r>
              <w:rPr/>
              <w:t>und an den Amtmann Christian Ernst Krause von Trin. 1741 bis Trin. 17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6-17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Seehesten  an den Amtmann Johann Braun von Trin. 1747 bis Trin. 1753</w:t>
            </w:r>
          </w:p>
          <w:p>
            <w:pPr>
              <w:pStyle w:val="Normal"/>
              <w:rPr/>
            </w:pPr>
            <w:r>
              <w:rPr/>
              <w:t xml:space="preserve">und an den Amtmann Wilhelm Erdmann von Trin. 1753 bis Trin. 175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7-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Seehesten an den Amtsrat Wilhelm Erdmann von Trin. 1763 bis Trin. 1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3-1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Seehesten an den  Amtsrat Wilhelm Erdmann von Trin. 1775 bis Trin. 1782</w:t>
            </w:r>
          </w:p>
          <w:p>
            <w:pPr>
              <w:pStyle w:val="Normal"/>
              <w:rPr/>
            </w:pPr>
            <w:r>
              <w:rPr/>
              <w:t>Abtretung der Pacht an den Oberamtmann Stabbert</w:t>
            </w:r>
          </w:p>
          <w:p>
            <w:pPr>
              <w:pStyle w:val="Normal"/>
              <w:rPr/>
            </w:pPr>
            <w:r>
              <w:rPr/>
              <w:t>Ansetzung eines dritten Beritt- oder Amtsschulzen im Dorf Kehlbunken (Kelbonk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4-1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Seehesten an den Oberamtmann Karl Stabbert von Trin. 1782 bis Trin. 1801</w:t>
            </w:r>
          </w:p>
          <w:p>
            <w:pPr>
              <w:pStyle w:val="Normal"/>
              <w:rPr/>
            </w:pPr>
            <w:r>
              <w:rPr/>
              <w:t>Mühlenveranschlagung für 1800 bis 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Seehesten zur Verpachtung von Trin. 1782 bis Trin. 1801 Bd.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Seehesten zur Verpachtung von Trin. 1782 bis Trin. 1801 Bd.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Amtes Seehesten an den Oberamtmann Karl Stabbert von Trin. 1801 bis Trin. 1807</w:t>
            </w:r>
          </w:p>
          <w:p>
            <w:pPr>
              <w:pStyle w:val="Normal"/>
              <w:rPr/>
            </w:pPr>
            <w:r>
              <w:rPr/>
              <w:t>Aufhebung der Scharwerksdien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0-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inrichtung und Veranschlagung des Amtes Seehesten zur Verpachtung von Trin. 1801 bis Trin. 18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2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anschlagung der Mühlen des Amtes Seehesten von Trin. 1806 bis Trin. 18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5-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pPr>
      <w:r>
        <w:rPr/>
      </w:r>
      <w:r>
        <w:br w:type="page"/>
      </w:r>
    </w:p>
    <w:p>
      <w:pPr>
        <w:pStyle w:val="Heading4"/>
        <w:rPr/>
      </w:pPr>
      <w:r>
        <w:rPr/>
        <w:t>Stadtsachen: Gen. Dir. IV</w:t>
      </w:r>
    </w:p>
    <w:p>
      <w:pPr>
        <w:pStyle w:val="Normal"/>
        <w:tabs>
          <w:tab w:val="clear" w:pos="708"/>
          <w:tab w:val="left" w:pos="4536" w:leader="none"/>
          <w:tab w:val="left" w:pos="7088" w:leader="none"/>
        </w:tabs>
        <w:rPr>
          <w:i/>
          <w:i/>
          <w:iCs/>
        </w:rPr>
      </w:pPr>
      <w:r>
        <w:rPr>
          <w:i/>
          <w:iCs/>
        </w:rPr>
      </w:r>
    </w:p>
    <w:p>
      <w:pPr>
        <w:pStyle w:val="Normal"/>
        <w:tabs>
          <w:tab w:val="clear" w:pos="708"/>
          <w:tab w:val="left" w:pos="4536" w:leader="none"/>
          <w:tab w:val="left" w:pos="7088" w:leader="none"/>
        </w:tabs>
        <w:rPr>
          <w:b/>
          <w:b/>
          <w:bCs/>
        </w:rPr>
      </w:pPr>
      <w:r>
        <w:rPr>
          <w:b/>
          <w:bCs/>
        </w:rPr>
        <w:t>Neidenburg (2930-2974), 1718-1806</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9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stellung der Akzisebedien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7-17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9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richt des Regimentsquartiermeisters Johann Nitze über die Stadt Neiden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riss der Mauern der Schlösser Neidenburg und Ortelsburg mit Grundrissen, </w:t>
            </w:r>
            <w:r>
              <w:rPr>
                <w:b/>
                <w:bCs/>
              </w:rPr>
              <w:t>siehe</w:t>
            </w:r>
            <w:r>
              <w:rPr/>
              <w:t xml:space="preserve"> </w:t>
            </w:r>
            <w:r>
              <w:rPr>
                <w:b/>
                <w:bCs/>
              </w:rPr>
              <w:t>IV 3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5-17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9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s Brandes in Neiden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6-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s Brandes in Neiden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4-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ämmereibe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9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tellung der Magistratbedien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9-18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08/20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9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tellung der Magistratsunterbedien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5-1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b/>
          <w:b/>
          <w:bCs/>
        </w:rPr>
      </w:pPr>
      <w:r>
        <w:rPr>
          <w:b/>
          <w:bCs/>
        </w:rPr>
        <w:t>Ortelsburg (3004-3044), 1718-1806</w:t>
      </w:r>
    </w:p>
    <w:tbl>
      <w:tblPr>
        <w:tblW w:w="10301" w:type="dxa"/>
        <w:jc w:val="left"/>
        <w:tblInd w:w="-75" w:type="dxa"/>
        <w:tblLayout w:type="fixed"/>
        <w:tblCellMar>
          <w:top w:w="0" w:type="dxa"/>
          <w:left w:w="70" w:type="dxa"/>
          <w:bottom w:w="0" w:type="dxa"/>
          <w:right w:w="70" w:type="dxa"/>
        </w:tblCellMar>
      </w:tblPr>
      <w:tblGrid>
        <w:gridCol w:w="1180"/>
        <w:gridCol w:w="6545"/>
        <w:gridCol w:w="1276"/>
        <w:gridCol w:w="1300"/>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Wegen der Stadtgerechtigkeit des Fleckens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Die Freiheiten der 1714 Abgebrann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8-17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nstellung der Akzisebedien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8-176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Gesuch von Karl Gabriel Weichenhaen um Übertragung der Akzisekontrolleurbedienung in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8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Gesuch des Kammerverwandten Christian Fischer um Gewährung von Braufreiheitsgeldern für sein Haus; Wegen des Akziseertra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4-17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Gesuche um Übertragung der vakanten Akziseeinnehmerstelle in Ortelsburg (Christoph Krüger, Friedrich Reimer, Balthasar Bin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2-173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Konzession für den Sergeanten Gottfried Alexander Hickmann für die Hökerei und den Gewürzhand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kzisebau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8, 175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Zuerkennung der Braugerechtigkeit auf das Haus des Wachtmeisters Christoph Hoffman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Zuerkennung der Braugerechtigkeit auf das Haus des Färbers Christian Friedr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1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Beilegung der perpetuierlichen Braugerechtigkeit auf das Haus des Bürgermeisters von Rhein, Christian Schachtmeyer, in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Erwerbung von 2 köllmischen Hufen im Stadtgebiet durch die Bürgerschaft von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7-174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1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Bewilligung von Bauholz für die Neuanbauen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1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ufnahme eines Plans von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1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Genehmigung für die Kammerverwandte Maria Regina Fischer, gegen Erlegung der Akzise alle zwei Monate zu ihrem eigenen Bedürfnis von einem Scheffel Malz zu brau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1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Gewährung von Kolonistenbenefizien für die sich in Ortelsburg niederlassenden Handwerk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3-175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Beschwerden des Drechslers Dietrich O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briss der Mauern der Schlösser Neidenburg und Ortelsburg mit Grundris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5-176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9/20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2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Gesuch der vorstädtischen Bürger von Ortelsburg um Belassung der Brau- und Branntweinbrennereigerechtigke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Beantwortung der Indaganda von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77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 xml:space="preserve">Anschaffung der Edicktensammlung für die Städte des Kreises Neidenburg (Neidenburg, Ortelsburg, Willenberg, Gilgenburg, Hohenstein, Soldau und Passenheim) </w:t>
            </w:r>
          </w:p>
          <w:p>
            <w:pPr>
              <w:pStyle w:val="Normal"/>
              <w:rPr>
                <w:b/>
                <w:b/>
                <w:bCs/>
              </w:rPr>
            </w:pPr>
            <w:r>
              <w:rPr>
                <w:b/>
                <w:bCs/>
              </w:rPr>
              <w:t>siehe IV 29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2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nschaffung eines neuen Braukesse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2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nsetzung des Weißgerbers Johann Gottlieb Kupitz in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178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2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Garnisonsbauten und Anschaffung der Wach- und Lazarettutensili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7-18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2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Polizeibürgermeister Crüger gegen das Kürschnergewerk in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2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Erbverpachtung des alten Schlossgrab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2-179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2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Unterhaltung der Brunn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3, 1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teinpflasterung der Straß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ufbau und Erweiterung des Schulhau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5-18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Stadtkämmerer Fingerhut gegen den Kürschnermeister Michael Vinc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Versuch einer Brandstift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4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Reparatur des Brauhauses und Gesuch der Kämmerei um Gewährung eines Darlehns von 1000 Thalern aus der kleinstädtischen Extraordinarienkasse dafü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ufhebung des Reihebrauens in den Städten des Kreises Neidenburg (Gilgenburg, Hohenstein, Neidenburg, Ortelsburg, Passenheim, Soldau)</w:t>
            </w:r>
          </w:p>
          <w:p>
            <w:pPr>
              <w:pStyle w:val="Normal"/>
              <w:rPr/>
            </w:pPr>
            <w:r>
              <w:rPr>
                <w:b/>
                <w:bCs/>
              </w:rPr>
              <w:t>siehe</w:t>
            </w:r>
            <w:r>
              <w:rPr/>
              <w:t xml:space="preserve"> </w:t>
            </w:r>
            <w:r>
              <w:rPr>
                <w:b/>
                <w:bCs/>
              </w:rPr>
              <w:t>IV 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ämmereisach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Verpachtung von Kämmereipertinenz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4-179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3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Verpachtung der Stand-, Markt, Tor und Brückengel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5-18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3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Inventar der rathäuslichen Utensili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nfertigung der Repositorien für die Registratur von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3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Wegen der Kurkosten für die Chirurgen Sedel und Schuchardt für die in Ortelsburg und Neidenburg behandelten K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Erbverpachtung des Wartenackers an Martin Lan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178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Instruktion und Reglement für den Magistrat von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5-179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Kämmereibe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Bestellung der Magistratsbedienten (Hoffmann, Linck, Falck, Taubert, Czibursky, Kyhr, Wollschläger, Karwatka, Crusius, Slopianka, Sarg, Arndt, Hoffmann, Sarg, Hoffmann, Crüger, Voelckner, Ziffer, Voelckner, Krzossa, Quandt, Kadgien, Fingerhut, Grangot, Felbing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9-180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7/20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Bestellung der Magistratsunterbedienten (Klimeck, Mitschel, Guttenhof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6-18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4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Wegen des Gehalts für den Stadtchirur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4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Untersuchung gegen den Polizeibürgermeister Kadgiehn wegen Missbrauch und schlechter Verwaltung seines Amtes</w:t>
            </w:r>
          </w:p>
          <w:p>
            <w:pPr>
              <w:pStyle w:val="Normal"/>
              <w:rPr/>
            </w:pPr>
            <w:r>
              <w:rPr/>
              <w:t>Interimistische Verwaltung seines Postens durch den Richter Grang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4-18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b/>
          <w:b/>
          <w:bCs/>
        </w:rPr>
      </w:pPr>
      <w:r>
        <w:rPr>
          <w:b/>
          <w:bCs/>
        </w:rPr>
        <w:t>Passenheim (3093-3137), 1744-1806</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stellung der Akzisebedienste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6-17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tadt Passenheim gegen das Amt Ortelsburg wegen des Verbots für die Amtsuntertanen Bier aus der Stadt zu hol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u einer Schule und eines Witwenhauses. Wiederaufbau der verfallenen öffentlichen Schulgebäu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9-17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Förderung der Neuanbauen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u einer Wohnung für den Diak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ederaufbau der abgebrannten Häuser </w:t>
            </w:r>
          </w:p>
          <w:p>
            <w:pPr>
              <w:pStyle w:val="Normal"/>
              <w:rPr/>
            </w:pPr>
            <w:r>
              <w:rPr/>
              <w:t>Darin: Plan der Umgebung des Marktes von Passenheim</w:t>
            </w:r>
          </w:p>
          <w:p>
            <w:pPr>
              <w:pStyle w:val="Normal"/>
              <w:rPr/>
            </w:pPr>
            <w:r>
              <w:rPr/>
              <w:t xml:space="preserve">Grund- und Aufriss einiger Bürgerhäuse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rPr/>
            </w:pPr>
            <w:r>
              <w:rPr/>
              <w:t>1746-17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rPr/>
            </w:pPr>
            <w:r>
              <w:rPr/>
              <w:t>09/20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0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haltung der Garnisonsgebäu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rPr/>
            </w:pPr>
            <w:r>
              <w:rPr/>
              <w:t>1750-18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rPr/>
            </w:pPr>
            <w:r>
              <w:rPr/>
              <w:t>01/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s Brandes in Passenhe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17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währung von Kolonistenbenefizien für den aus Bischofsburg gekommenen Lohgerber Johann Melchior Ott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2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gebliche Erbschaftsforderung in Berlin des Glasers Peter Eberhard Tur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chließung der Avenues in der Stadtmau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orschussgesuch des Tuchmachers Christian Thi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u eines neuen Rathau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6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Reparatur der Stadtuhr und Bau eines Schuppens für die Feuerlöschgerä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antwortung der Indaganda von Passenhe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schaffung der Ediktensammlung für die Städte des Kreises Neidenburg (Neidenburg, Ortelsburg, Willenberg, Gilgenburg, Hohenstein, Soldau und Passenheim)</w:t>
            </w:r>
          </w:p>
          <w:p>
            <w:pPr>
              <w:pStyle w:val="Normal"/>
              <w:rPr/>
            </w:pPr>
            <w:r>
              <w:rPr>
                <w:b/>
                <w:bCs/>
              </w:rPr>
              <w:t>siehe</w:t>
            </w:r>
            <w:r>
              <w:rPr/>
              <w:t xml:space="preserve"> </w:t>
            </w:r>
            <w:r>
              <w:rPr>
                <w:b/>
                <w:bCs/>
              </w:rPr>
              <w:t>IV 29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chwerde von Gottfried Luck über Bestrafung für die Nichtbezahlung der Akzise von einer geschlachteten Ku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17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u einer Holzbrücke über den Mühlenfluss bei Passenhe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fertigung einer neuen Feuersprit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u eines Brunn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spensation des Hutmachergesellen Jacob Paykowsky von den Wanderjah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ntersuchung gegen den Polizeimagistrat von Passenhe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ufhebung des Reihebrauens in den Städten des Kreises Neidenburg (Gilgenburg, Hohenstein, Neidenburg, Ortelsburg, Passenheim, Soldau)</w:t>
            </w:r>
          </w:p>
          <w:p>
            <w:pPr>
              <w:pStyle w:val="Normal"/>
              <w:rPr/>
            </w:pPr>
            <w:r>
              <w:rPr>
                <w:b/>
                <w:bCs/>
              </w:rPr>
              <w:t>siehe</w:t>
            </w:r>
            <w:r>
              <w:rPr/>
              <w:t xml:space="preserve"> </w:t>
            </w:r>
            <w:r>
              <w:rPr>
                <w:b/>
                <w:bCs/>
              </w:rPr>
              <w:t>IV 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Kämmereisach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eines Stückes Waldacker an den Waldwart Martin Wischolle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4, 17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r öffentlichen Stadtwa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4-17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r Stand-, Markt- und Torgel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5-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der Kämmereimahl-, Walk- und Schneidemühle</w:t>
            </w:r>
          </w:p>
          <w:p>
            <w:pPr>
              <w:pStyle w:val="Normal"/>
              <w:rPr/>
            </w:pPr>
            <w:r>
              <w:rPr/>
              <w:t>Maßnahmen gegen Wassermangel bei der Müh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5-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Kämmereibleichplatzes, des Wein- und Metschanks und der Ziegel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19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r Fischerei auf dem Kämmereis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7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nventar der rathäuslichen Utensili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Austuung zweier Kammereiäcker an die Waldwarten Martin Wischolleck und Michel Domini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1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einer Kämmereiwiese am Mühlenfluss an Andreas Dav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1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von 5 wüsten Bürgeräckern bei Passenhe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17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Kosten in der Inquisitionssache des ehemaligen Akzisevisitators Christian Ho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Honigbruchs im Stadtwa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1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nstruktion und rathäusliches Reglement für den Magistrat von Passenhe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4-17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20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r Wiese am Mühlenflu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4, 1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chwerden der Kämmereidorfschaft Kukukswal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4-1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Vorwerkackers und des Ziegelwerdeac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5, 1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30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eines wüsten Kasernenplatzes zum Aufbau eines Salzspeichers an den Gewürzhändler Andreas Krajews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0-1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ufnahme von 500 Talern aus der kleinstädtischen Extraordinarienkas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bsetzung von Geldern vom Kämmereie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verpachtung eines Kämmereiplatzes an den Färber Mag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Kämmereibedienste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tellung der Magistratsbedienten (Gregorovius, Schröter, Meltzer, Schultz, Stertz, Rauscher, Rauscher, Gehrmann, Posfeldt, Madeyka, Lorreck, Schmidt, Herbig, Schul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8-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tellung der Magistratsunterbedienten (Kühl, Stolp, Nogaschewsky, Biall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17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rteil gegen den Stadtkämmerer Gehrman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1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Urteil gegen den Stadtkämmerer Lork und den Polizeibürgermeister Schmid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008</w:t>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b/>
          <w:b/>
          <w:bCs/>
        </w:rPr>
      </w:pPr>
      <w:r>
        <w:rPr>
          <w:b/>
          <w:bCs/>
        </w:rPr>
        <w:t>Soldau (3688-3759), 1716-1806</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536" w:leader="none"/>
          <w:tab w:val="left" w:pos="7088" w:leader="none"/>
        </w:tabs>
        <w:rPr/>
      </w:pPr>
      <w:r>
        <w:rPr/>
      </w:r>
    </w:p>
    <w:p>
      <w:pPr>
        <w:pStyle w:val="Normal"/>
        <w:tabs>
          <w:tab w:val="clear" w:pos="708"/>
          <w:tab w:val="left" w:pos="4536" w:leader="none"/>
          <w:tab w:val="left" w:pos="7088" w:leader="none"/>
        </w:tabs>
        <w:rPr>
          <w:b/>
          <w:b/>
          <w:bCs/>
        </w:rPr>
      </w:pPr>
      <w:r>
        <w:rPr>
          <w:b/>
          <w:bCs/>
        </w:rPr>
        <w:t>Willenberg (3971-4015), 1723-1803</w:t>
      </w:r>
    </w:p>
    <w:tbl>
      <w:tblPr>
        <w:tblW w:w="10252" w:type="dxa"/>
        <w:jc w:val="left"/>
        <w:tblInd w:w="-75" w:type="dxa"/>
        <w:tblLayout w:type="fixed"/>
        <w:tblCellMar>
          <w:top w:w="0" w:type="dxa"/>
          <w:left w:w="70" w:type="dxa"/>
          <w:bottom w:w="0" w:type="dxa"/>
          <w:right w:w="70" w:type="dxa"/>
        </w:tblCellMar>
      </w:tblPr>
      <w:tblGrid>
        <w:gridCol w:w="1180"/>
        <w:gridCol w:w="6520"/>
        <w:gridCol w:w="1276"/>
        <w:gridCol w:w="1276"/>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ummer</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schreib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eitrau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earbeit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hebung der Marktflecken Brandenburg, Rhein und Willenberg zu Städten und Einführung der Akzi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3-17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schaffung und Unterhaltung der Braugerä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4-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u einer Kirche </w:t>
            </w:r>
          </w:p>
          <w:p>
            <w:pPr>
              <w:pStyle w:val="Heading2"/>
              <w:rPr/>
            </w:pPr>
            <w:r>
              <w:rPr/>
              <w:t>Darin: Grund- und Aufriss der Kir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5-1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s Prozesses in der Nesselbeckschen Krugsa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7-1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willigung der Braugerechtigkeit für den ratsverwandten Borow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förderung der Ausfuhr der in Willenberg angefertigten Tuche nach Pol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stellung der Akzisebedien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8-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gen der Feuerbrunst in Willenberg und der auf der Insel Ruda liegenden Vorstadt </w:t>
            </w:r>
          </w:p>
          <w:p>
            <w:pPr>
              <w:pStyle w:val="Normal"/>
              <w:rPr/>
            </w:pPr>
            <w:r>
              <w:rPr/>
              <w:t>Darin: Grund- und Aufrissen der abgebrannten Häu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3-17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Forderung von rückständigen Bauvergütungsgeldern durch die Witwe Hin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tellung des invaliden Unteroffiziers Mey zum Akziseeinnehmer in Willenberg und des Wnorowsky zum Kontrolleur in Domn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kauf des Kämmereikruges an die brauenden Bürger von Willenb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eilung venerischer Krank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1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iederlassung fremder Koloni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1-1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flasterung des Mark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2-1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dem in Willenberg sich neidergelassenen Schönfärber Petzold vorgeschossenen, hiernächst aber dem Schönfärber Luttermann bewilligten 200 Ta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3, 1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such des Husarenwachtmeisters Johann Christoph Rabe um Gewährung von Bauvergütungsgel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rückenbauten. Gesuch der Bürger und Büdner um Linderung ihres Beitrages zu den Brückenbauten und des Zinses von den Bau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3-1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bsicht von Johann Christoph Fedler und Johann Andreas Petzold zum Weedenbau und Gesuch um Überlassung eines Scheffel- und Wiesenplatzes daz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1-17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suche der Kolonisten Jacob Wissel um Gewährung von Kolonistenbenefizien, um Genehmigung zur Bebauung von 4 wüsten Hufen bei Willenberg, um Vergütung des ihm angeblich von dem Kontrolleur Werner vertauschten ungarischen Weins und um Überlassung der dem Amt Willenberg inkorporierten Küchen- und Kohlgär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1-1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chwerden der Bürgerschaft von Willenberg über den dortigen Oberwart wegen der Auferlegung der Holzgel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9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such von Jakob Wissel, Johann Ferrarius, Christoph Hackmann und Georg Fariner um Schutz ihrer Brau- und Branntweinbrennerei-Privilegi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antwortung der Indaganda von Willenb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schaffung der Ediktensammlung für die Städte des Kreises Neidenburg (Neidenburg, Ortelsburg, Willenberg, Gilgenburg, Hohenstein, Soldau und Passenheim)</w:t>
            </w:r>
          </w:p>
          <w:p>
            <w:pPr>
              <w:pStyle w:val="Normal"/>
              <w:rPr/>
            </w:pPr>
            <w:r>
              <w:rPr>
                <w:b/>
                <w:bCs/>
              </w:rPr>
              <w:t>siehe</w:t>
            </w:r>
            <w:r>
              <w:rPr/>
              <w:t xml:space="preserve"> </w:t>
            </w:r>
            <w:r>
              <w:rPr>
                <w:b/>
                <w:bCs/>
              </w:rPr>
              <w:t>IV 29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93</w:t>
            </w:r>
          </w:p>
        </w:tc>
        <w:tc>
          <w:tcPr>
            <w:tcW w:w="6520" w:type="dxa"/>
            <w:tcBorders>
              <w:top w:val="single" w:sz="4" w:space="0" w:color="000000"/>
              <w:left w:val="single" w:sz="4" w:space="0" w:color="000000"/>
              <w:bottom w:val="single" w:sz="4" w:space="0" w:color="000000"/>
              <w:right w:val="single" w:sz="4" w:space="0" w:color="000000"/>
            </w:tcBorders>
          </w:tcPr>
          <w:p>
            <w:pPr>
              <w:pStyle w:val="Heading3"/>
              <w:rPr/>
            </w:pPr>
            <w:r>
              <w:rPr/>
              <w:t>Abtretung einer Hufe durch Johann Kyschell an seinen Bru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Heading3"/>
              <w:rPr/>
            </w:pPr>
            <w:r>
              <w:rPr/>
              <w:t xml:space="preserve">Überlassung von Land an die Stadt Willenberg und das Amtsdorf Waldpusch </w:t>
            </w:r>
            <w:r>
              <w:rPr>
                <w:b/>
                <w:bCs/>
              </w:rPr>
              <w:t>siehe III 2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btretung einer Hufe durch die Büdnerin Eva Lorck an ihre Tochter aus erster Ehe, Maria R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btretung einer Hufe durch die Büdnerwitwe Katharina Klaschke an ihre Tochter Maria Schikor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egen der Brauverfassung von Willenb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4-1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fertigung einer neuen Spritzenku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rbverschreibung für den Schönfärber Luttermann aus Willenberg über einen Platz auf dem Vorwerk Willenberg, </w:t>
            </w:r>
          </w:p>
          <w:p>
            <w:pPr>
              <w:pStyle w:val="Normal"/>
              <w:rPr>
                <w:b/>
                <w:b/>
                <w:bCs/>
              </w:rPr>
            </w:pPr>
            <w:r>
              <w:rPr>
                <w:b/>
                <w:bCs/>
              </w:rPr>
              <w:t>siehe III 2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5-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esuch der Bürgerschaft von Willenberg um Überlassung der an die Stadt grenzenden Vorwerksländereien des Amtes Willenberg zur Beseitigung des Gartenlandmange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bau einer neuen Vorstad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1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spensation der sich zum Bürger- und Meisterrecht in Willenberg gemeldeten Handwerksgesellen von der Wanderschaf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6-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chwerden der Büdner über den Bürgermeister Schul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werden von Lederfabrikanten aus Willenberg über das den Schustern in den Städten gewährte Gerben und Zurichten des Leders, </w:t>
            </w:r>
            <w:r>
              <w:rPr>
                <w:b/>
                <w:bCs/>
              </w:rPr>
              <w:t>siehe IV 2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Konzession für den Gewürzkrämer Christian Pickatz zur Anlegeung einer Terpentinölfar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9-1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Reparatur des Fouragemagazins im Amt Willenb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Verwe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au von 80 Häusern in Gumbinnen, Stallupönen, Darkehmen und Pilkallen. ...</w:t>
            </w:r>
          </w:p>
          <w:p>
            <w:pPr>
              <w:pStyle w:val="Normal"/>
              <w:rPr>
                <w:b/>
                <w:b/>
                <w:bCs/>
              </w:rPr>
            </w:pPr>
            <w:r>
              <w:rPr>
                <w:b/>
                <w:bCs/>
              </w:rPr>
              <w:t>siehe IV 4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r Stand-, Markt-, Tor- und Brückengel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5-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teilung eines Stadtsiege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ispensierung der Kämmerei von Willenberg von der Erlegung des Stammgel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Kämmereiackers Boczeniecz an Karl Luttermann, der Wiese Lacha an Johann Ferrarius und Erbverpachtung an Johann Joachim Allm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7-1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des Wein- und Metschanks und der Stadtwa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8-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nventar der rathäuslichen Utensili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fertigung von Aktenrepositorien für die Registraturen von Willenberg und Ortels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mietung der beiden Torwohnu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9-17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rbliche Überlassung des Ackers Boczenitz an die Brauerzunft von Willenb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2-17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nstruktion und rathäusliches Reglement für den Magistrat von Willenb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84-1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erpachtung von Wiesen im Bruch Borck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tellung der Magistratsbedienten (Wilda, Schultz, Büttner, Liebenau, Riemer, Budensky, Kesten, Gaick, Wilda, Posfeldt, Posfeldt, Seelet, Schudowi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9-1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0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Bestellung der Magistratsunterbedienten (Garstka, Tamfera –Fomfera, Dietsch, Jetcke, Pikuth, Geviasta, Guttenhoff, Roh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5-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016</w:t>
            </w:r>
          </w:p>
        </w:tc>
      </w:tr>
    </w:tbl>
    <w:p>
      <w:pPr>
        <w:pStyle w:val="Normal"/>
        <w:tabs>
          <w:tab w:val="clear" w:pos="708"/>
          <w:tab w:val="left" w:pos="4536" w:leader="none"/>
          <w:tab w:val="left" w:pos="7088"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7088" w:leader="none"/>
      </w:tabs>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08"/>
        <w:tab w:val="left" w:pos="4536" w:leader="none"/>
        <w:tab w:val="left" w:pos="7088" w:leader="none"/>
      </w:tabs>
      <w:outlineLvl w:val="3"/>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 w:val="left" w:pos="7088"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59:00Z</dcterms:created>
  <dc:creator>Plessa</dc:creator>
  <dc:description/>
  <dc:language>en-US</dc:language>
  <cp:lastModifiedBy>Marc Plessa</cp:lastModifiedBy>
  <cp:lastPrinted>2008-08-27T21:23:00Z</cp:lastPrinted>
  <dcterms:modified xsi:type="dcterms:W3CDTF">2017-08-21T18:59:00Z</dcterms:modified>
  <cp:revision>3</cp:revision>
  <dc:subject/>
  <dc:title>II</dc:title>
</cp:coreProperties>
</file>