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Lötzen (Amt und Kreis)</w:t>
      </w:r>
      <w:r>
        <w:rPr>
          <w:b/>
          <w:bCs/>
          <w:sz w:val="28"/>
        </w:rPr>
        <w:br/>
      </w:r>
      <w:r>
        <w:rPr/>
        <w:t>(zur Verfügung gestellt von Herrn Wolfgang Brozio)</w:t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 xml:space="preserve">Aus dem Findbuch 162a </w:t>
      </w:r>
    </w:p>
    <w:p>
      <w:pPr>
        <w:pStyle w:val="Normal"/>
        <w:rPr/>
      </w:pPr>
      <w:r>
        <w:rPr>
          <w:szCs w:val="20"/>
        </w:rPr>
        <w:t xml:space="preserve">Praestationstabellen </w:t>
      </w:r>
      <w:r>
        <w:rPr/>
        <w:t xml:space="preserve">(PT A-L = Bd. I) zur XX. HA im GStA </w:t>
        <w:br/>
        <w:t>Auf dem Vorblatt zum Findbuch steht: vgl. auch XIV. HA, Rep.180, Abt. III Bd.1</w:t>
        <w:br/>
      </w:r>
    </w:p>
    <w:p>
      <w:pPr>
        <w:pStyle w:val="Normal"/>
        <w:rPr/>
      </w:pPr>
      <w:r>
        <w:rPr>
          <w:b/>
          <w:bCs/>
        </w:rPr>
        <w:t>Abkürzungen:</w:t>
        <w:br/>
      </w:r>
      <w:r>
        <w:rPr/>
        <w:t>Praestationstabellen (PT), Mahlgastlisten (MA), Sonderlisten (So), Rentkataster (RK), aufg. = aufgenommen, S. = Seite, Bl. = Blatt</w:t>
        <w:br/>
        <w:t>Die Sonderlisten (Mahlgastlisten, Handwerker, Instleute etc.) in den Praestationstabellen werden durch das Findbuch Nr.162a Bd.2 erschlo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estationstabellen </w:t>
      </w:r>
      <w:r>
        <w:rPr>
          <w:b/>
          <w:bCs/>
          <w:u w:val="single"/>
        </w:rPr>
        <w:t>Amt Lötzen</w:t>
      </w:r>
      <w:r>
        <w:rPr/>
        <w:t xml:space="preserve"> (s.a. Johannisburg!):</w:t>
        <w:b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520"/>
        <w:gridCol w:w="612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n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h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8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(einige Beamte, Adlige), keine MA u. 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0-1756 (1749 aufg.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, MA S.221ff., keine 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56-1762 (1755 aufg.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, MA S.245ff., keine 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3-1768 (1762 aufg.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, MA S.211ff., So S.139ff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68-1774 (1767 aufg.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, MA S.154ff., 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74-178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, MA S.193ff., 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0-1786 (1779 aufg.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, keine MA, So S.83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0-1786 (1779 aufg.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ne PT, MA S.1241ff., So S.88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86-1792 (1785 aufg.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, MA S.1103ff., Mühlen u. zugeh. Dörfer S.1088/89, 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 aufg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ne PT, keine MA, So, Übergabe des Amtes an die Mascopie-Beamten Crüger Vater u. Soh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98-1810 (1797 aufg.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, keine MA, So S.533ff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98 (1797 aufg.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ne PT, MA S.1197, 1291, 1347, 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04-1810 (1802 u. später aufg.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, keine MA, 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6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Ksp. Lötzen: 1 Biestern - 22 Wilkass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816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T Ksp. Milken: 1 Bielsken - 21 Ziprken, 22 Przykopp-Mühl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6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816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T Ksp. Rhein: 1 Bartlichshöfen - Meydicken, 18 Gerzwigbruch: Forst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7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816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PT </w:t>
            </w:r>
            <w:r>
              <w:rPr/>
              <w:t>Ksp. Rhein: 1 Gr. Jauer - 11 Zonder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16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Ksp. Rydzewen (Rotwalde): 1 Bogatzewen - 6 Sczyball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816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T Ksp. Stürlack: 1 Cernau - 5 Kl. Stürlack u. Silberberg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0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816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T Ksp. Widminnen: 1 Czarnowken (Grundensee) - 18 Zybulken (Richtenfeld)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23 (1821 aufg.)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ne PT, So S.148ff. - nur Angehörige des Vorwerk Lawk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Ksp. Lötzen: 1 Biestern - 22 Wronnen, 23 Wilkass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Ksp. Milken: 1 Bielsken - 22 Wissowatt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Ksp. Rhein und Amt Rhein: 1 Bartlichshöfen - 17 ½ Meydicken, 17 ¾ Gerzw. u. Amt Schnittken, 18 Gr. Jauer - 28 Zonder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Ksp. Rydzewen (Rotwalde), Amt Lötzen: 1 Bogatzewen - 9 Wierczick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Ksp. Stürlack, Amt Lötzen: 1 Kronau - 8 Kl. Stürlac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0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Ksp. Widminnen, Amt Polommen: 1 Czarnowken (Grundensee) - 19 Zybulk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7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ne PT u. Personenregister, Lawken Domäne, Bestandsaufnahme, Rittmeister Marentk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8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ine PT u. Personenregister, Lawken Domä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43-1848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Ksp. Lötzen: 1 Biestern - 17 Schwidder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43-1848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Ksp. Lötzen: 18 Spiergsten - 28 Kl. Wronn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43-1848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Ksp. Milken: 1 Bielsken - 9 Marczina Woll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43-1848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Ksp. Milken: 10 Milken - 22 Wissowatt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43-1848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Ksp. Neuhof: 1 Berghof - 11 Woll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43-1848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Ksp. Rhein: 1 Bartlichshöfen - 30 Zonder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43-1848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Ksp. Rydzewen (Rotwalde): 1 Bogatzewen - Wierzeyck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43-1848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Ksp. Stürlack: 1 Kronau - 8 Kl. Stürlac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43-1848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 Ksp. Widminnen: 1 Czarnowken - 9 Masuchowk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843-1848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T Ksp. Widminnen: 10 Orlowen - 19 Zibulk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0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85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 Ksp. Lötzen: 1 Biestern - 11 Pietzonken, 11a Faulhöd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 Ksp. Lötzen: 12 Schwiddern - 20 Kl. Wronn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 Ksp. Milken: 1 Bielsken - 10 Milk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 Ksp. Milken: 11 Mniechen - 19 Wissowatt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 Ksp. Orlowen: 1 Grontzken - 6 Sczyball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 Ksp. Rhein: 1 Gneist - 13 Rübenzahl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 Ksp. Rhein: 14 Kl. Rhein - 22 Zonder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 Ksp. Rydzewen (Rotwalde): 1 Bogatzewen - 7 Wierzeyck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 Ksp. Lötzen: 1 Kronau - 5 Kl. Stürlack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5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 Ksp. Widminnen: 1 Czarnowken - 10 Zyballen (Czybullen) Werd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8"/>
        <w:tab w:val="left" w:pos="1560" w:leader="none"/>
      </w:tabs>
    </w:pPr>
    <w:rPr>
      <w:b/>
      <w:bCs/>
      <w:i/>
      <w:iCs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4:58:00Z</dcterms:created>
  <dc:creator>Marc Plessa</dc:creator>
  <dc:description/>
  <dc:language>en-US</dc:language>
  <cp:lastModifiedBy>Marc Plessa</cp:lastModifiedBy>
  <dcterms:modified xsi:type="dcterms:W3CDTF">2005-02-16T12:39:00Z</dcterms:modified>
  <cp:revision>2</cp:revision>
  <dc:subject/>
  <dc:title>Lötzen (Amt und Kreis)</dc:title>
</cp:coreProperties>
</file>